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2935605</wp:posOffset>
                </wp:positionV>
                <wp:extent cx="3893185" cy="1553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040" cy="15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8" h="5767">
                              <a:moveTo>
                                <a:pt x="1746" y="4978"/>
                              </a:moveTo>
                              <a:lnTo>
                                <a:pt x="1543" y="4962"/>
                              </a:lnTo>
                              <a:lnTo>
                                <a:pt x="1201" y="4889"/>
                              </a:lnTo>
                              <a:lnTo>
                                <a:pt x="932" y="4759"/>
                              </a:lnTo>
                              <a:lnTo>
                                <a:pt x="664" y="4546"/>
                              </a:lnTo>
                              <a:lnTo>
                                <a:pt x="368" y="4204"/>
                              </a:lnTo>
                              <a:lnTo>
                                <a:pt x="210" y="3838"/>
                              </a:lnTo>
                              <a:lnTo>
                                <a:pt x="110" y="3536"/>
                              </a:lnTo>
                              <a:lnTo>
                                <a:pt x="44" y="3213"/>
                              </a:lnTo>
                              <a:lnTo>
                                <a:pt x="0" y="2847"/>
                              </a:lnTo>
                              <a:lnTo>
                                <a:pt x="3" y="2464"/>
                              </a:lnTo>
                              <a:lnTo>
                                <a:pt x="176" y="1752"/>
                              </a:lnTo>
                              <a:lnTo>
                                <a:pt x="395" y="1386"/>
                              </a:lnTo>
                              <a:lnTo>
                                <a:pt x="525" y="1234"/>
                              </a:lnTo>
                              <a:lnTo>
                                <a:pt x="687" y="1117"/>
                              </a:lnTo>
                              <a:lnTo>
                                <a:pt x="857" y="1004"/>
                              </a:lnTo>
                              <a:lnTo>
                                <a:pt x="1076" y="912"/>
                              </a:lnTo>
                              <a:lnTo>
                                <a:pt x="1294" y="862"/>
                              </a:lnTo>
                              <a:lnTo>
                                <a:pt x="1527" y="835"/>
                              </a:lnTo>
                              <a:lnTo>
                                <a:pt x="1739" y="845"/>
                              </a:lnTo>
                              <a:lnTo>
                                <a:pt x="1958" y="875"/>
                              </a:lnTo>
                              <a:lnTo>
                                <a:pt x="2081" y="948"/>
                              </a:lnTo>
                              <a:lnTo>
                                <a:pt x="1958" y="798"/>
                              </a:lnTo>
                              <a:lnTo>
                                <a:pt x="1931" y="685"/>
                              </a:lnTo>
                              <a:lnTo>
                                <a:pt x="1939" y="532"/>
                              </a:lnTo>
                              <a:lnTo>
                                <a:pt x="1988" y="352"/>
                              </a:lnTo>
                              <a:lnTo>
                                <a:pt x="2111" y="210"/>
                              </a:lnTo>
                              <a:lnTo>
                                <a:pt x="2287" y="100"/>
                              </a:lnTo>
                              <a:lnTo>
                                <a:pt x="2439" y="50"/>
                              </a:lnTo>
                              <a:lnTo>
                                <a:pt x="2619" y="14"/>
                              </a:lnTo>
                              <a:lnTo>
                                <a:pt x="2794" y="0"/>
                              </a:lnTo>
                              <a:lnTo>
                                <a:pt x="2951" y="14"/>
                              </a:lnTo>
                              <a:lnTo>
                                <a:pt x="3073" y="33"/>
                              </a:lnTo>
                              <a:lnTo>
                                <a:pt x="3253" y="113"/>
                              </a:lnTo>
                              <a:lnTo>
                                <a:pt x="3375" y="210"/>
                              </a:lnTo>
                              <a:lnTo>
                                <a:pt x="3475" y="136"/>
                              </a:lnTo>
                              <a:lnTo>
                                <a:pt x="3604" y="110"/>
                              </a:lnTo>
                              <a:lnTo>
                                <a:pt x="3750" y="123"/>
                              </a:lnTo>
                              <a:lnTo>
                                <a:pt x="3913" y="210"/>
                              </a:lnTo>
                              <a:lnTo>
                                <a:pt x="4036" y="360"/>
                              </a:lnTo>
                              <a:lnTo>
                                <a:pt x="4209" y="555"/>
                              </a:lnTo>
                              <a:lnTo>
                                <a:pt x="4345" y="738"/>
                              </a:lnTo>
                              <a:lnTo>
                                <a:pt x="4491" y="629"/>
                              </a:lnTo>
                              <a:lnTo>
                                <a:pt x="4700" y="546"/>
                              </a:lnTo>
                              <a:lnTo>
                                <a:pt x="4909" y="535"/>
                              </a:lnTo>
                              <a:lnTo>
                                <a:pt x="5128" y="579"/>
                              </a:lnTo>
                              <a:lnTo>
                                <a:pt x="5317" y="659"/>
                              </a:lnTo>
                              <a:lnTo>
                                <a:pt x="5463" y="771"/>
                              </a:lnTo>
                              <a:lnTo>
                                <a:pt x="5606" y="898"/>
                              </a:lnTo>
                              <a:lnTo>
                                <a:pt x="5715" y="1081"/>
                              </a:lnTo>
                              <a:lnTo>
                                <a:pt x="5798" y="1264"/>
                              </a:lnTo>
                              <a:lnTo>
                                <a:pt x="5868" y="1533"/>
                              </a:lnTo>
                              <a:lnTo>
                                <a:pt x="5944" y="1407"/>
                              </a:lnTo>
                              <a:lnTo>
                                <a:pt x="6037" y="1327"/>
                              </a:lnTo>
                              <a:lnTo>
                                <a:pt x="6157" y="1270"/>
                              </a:lnTo>
                              <a:lnTo>
                                <a:pt x="6253" y="1274"/>
                              </a:lnTo>
                              <a:lnTo>
                                <a:pt x="6339" y="1297"/>
                              </a:lnTo>
                              <a:lnTo>
                                <a:pt x="6406" y="1360"/>
                              </a:lnTo>
                              <a:lnTo>
                                <a:pt x="6502" y="1483"/>
                              </a:lnTo>
                              <a:lnTo>
                                <a:pt x="6406" y="1191"/>
                              </a:lnTo>
                              <a:lnTo>
                                <a:pt x="6406" y="921"/>
                              </a:lnTo>
                              <a:lnTo>
                                <a:pt x="6502" y="702"/>
                              </a:lnTo>
                              <a:lnTo>
                                <a:pt x="6721" y="555"/>
                              </a:lnTo>
                              <a:lnTo>
                                <a:pt x="6990" y="529"/>
                              </a:lnTo>
                              <a:lnTo>
                                <a:pt x="7189" y="555"/>
                              </a:lnTo>
                              <a:lnTo>
                                <a:pt x="7431" y="702"/>
                              </a:lnTo>
                              <a:lnTo>
                                <a:pt x="7531" y="775"/>
                              </a:lnTo>
                              <a:lnTo>
                                <a:pt x="7441" y="626"/>
                              </a:lnTo>
                              <a:lnTo>
                                <a:pt x="7468" y="496"/>
                              </a:lnTo>
                              <a:lnTo>
                                <a:pt x="7584" y="399"/>
                              </a:lnTo>
                              <a:lnTo>
                                <a:pt x="7750" y="382"/>
                              </a:lnTo>
                              <a:lnTo>
                                <a:pt x="7886" y="455"/>
                              </a:lnTo>
                              <a:lnTo>
                                <a:pt x="7959" y="552"/>
                              </a:lnTo>
                              <a:lnTo>
                                <a:pt x="8005" y="679"/>
                              </a:lnTo>
                              <a:lnTo>
                                <a:pt x="8002" y="751"/>
                              </a:lnTo>
                              <a:lnTo>
                                <a:pt x="7932" y="818"/>
                              </a:lnTo>
                              <a:lnTo>
                                <a:pt x="8002" y="865"/>
                              </a:lnTo>
                              <a:lnTo>
                                <a:pt x="8062" y="788"/>
                              </a:lnTo>
                              <a:lnTo>
                                <a:pt x="8148" y="751"/>
                              </a:lnTo>
                              <a:lnTo>
                                <a:pt x="8254" y="745"/>
                              </a:lnTo>
                              <a:lnTo>
                                <a:pt x="8337" y="778"/>
                              </a:lnTo>
                              <a:lnTo>
                                <a:pt x="8441" y="878"/>
                              </a:lnTo>
                              <a:lnTo>
                                <a:pt x="8490" y="992"/>
                              </a:lnTo>
                              <a:lnTo>
                                <a:pt x="8494" y="1087"/>
                              </a:lnTo>
                              <a:lnTo>
                                <a:pt x="8441" y="1161"/>
                              </a:lnTo>
                              <a:lnTo>
                                <a:pt x="8533" y="1087"/>
                              </a:lnTo>
                              <a:lnTo>
                                <a:pt x="8693" y="1051"/>
                              </a:lnTo>
                              <a:lnTo>
                                <a:pt x="8848" y="1084"/>
                              </a:lnTo>
                              <a:lnTo>
                                <a:pt x="8978" y="1170"/>
                              </a:lnTo>
                              <a:lnTo>
                                <a:pt x="9028" y="1303"/>
                              </a:lnTo>
                              <a:lnTo>
                                <a:pt x="9021" y="1460"/>
                              </a:lnTo>
                              <a:lnTo>
                                <a:pt x="8972" y="1560"/>
                              </a:lnTo>
                              <a:lnTo>
                                <a:pt x="8825" y="1657"/>
                              </a:lnTo>
                              <a:lnTo>
                                <a:pt x="9071" y="1806"/>
                              </a:lnTo>
                              <a:lnTo>
                                <a:pt x="9337" y="1769"/>
                              </a:lnTo>
                              <a:lnTo>
                                <a:pt x="9216" y="1686"/>
                              </a:lnTo>
                              <a:lnTo>
                                <a:pt x="9164" y="1543"/>
                              </a:lnTo>
                              <a:lnTo>
                                <a:pt x="9177" y="1386"/>
                              </a:lnTo>
                              <a:lnTo>
                                <a:pt x="9263" y="1250"/>
                              </a:lnTo>
                              <a:lnTo>
                                <a:pt x="9373" y="1167"/>
                              </a:lnTo>
                              <a:lnTo>
                                <a:pt x="9486" y="1141"/>
                              </a:lnTo>
                              <a:lnTo>
                                <a:pt x="9631" y="1141"/>
                              </a:lnTo>
                              <a:lnTo>
                                <a:pt x="9622" y="1058"/>
                              </a:lnTo>
                              <a:lnTo>
                                <a:pt x="9658" y="948"/>
                              </a:lnTo>
                              <a:lnTo>
                                <a:pt x="9778" y="875"/>
                              </a:lnTo>
                              <a:lnTo>
                                <a:pt x="9921" y="842"/>
                              </a:lnTo>
                              <a:lnTo>
                                <a:pt x="10113" y="858"/>
                              </a:lnTo>
                              <a:lnTo>
                                <a:pt x="10292" y="934"/>
                              </a:lnTo>
                              <a:lnTo>
                                <a:pt x="10366" y="1141"/>
                              </a:lnTo>
                              <a:lnTo>
                                <a:pt x="10319" y="1386"/>
                              </a:lnTo>
                              <a:lnTo>
                                <a:pt x="10192" y="1510"/>
                              </a:lnTo>
                              <a:lnTo>
                                <a:pt x="10319" y="1436"/>
                              </a:lnTo>
                              <a:lnTo>
                                <a:pt x="10488" y="1436"/>
                              </a:lnTo>
                              <a:lnTo>
                                <a:pt x="10588" y="1510"/>
                              </a:lnTo>
                              <a:lnTo>
                                <a:pt x="10660" y="1657"/>
                              </a:lnTo>
                              <a:lnTo>
                                <a:pt x="10660" y="1779"/>
                              </a:lnTo>
                              <a:lnTo>
                                <a:pt x="10588" y="1926"/>
                              </a:lnTo>
                              <a:lnTo>
                                <a:pt x="10415" y="2023"/>
                              </a:lnTo>
                              <a:lnTo>
                                <a:pt x="10192" y="2049"/>
                              </a:lnTo>
                              <a:lnTo>
                                <a:pt x="10292" y="2049"/>
                              </a:lnTo>
                              <a:lnTo>
                                <a:pt x="10538" y="2049"/>
                              </a:lnTo>
                              <a:lnTo>
                                <a:pt x="10660" y="2098"/>
                              </a:lnTo>
                              <a:lnTo>
                                <a:pt x="10757" y="2268"/>
                              </a:lnTo>
                              <a:lnTo>
                                <a:pt x="10757" y="2414"/>
                              </a:lnTo>
                              <a:lnTo>
                                <a:pt x="10684" y="2514"/>
                              </a:lnTo>
                              <a:lnTo>
                                <a:pt x="10604" y="2600"/>
                              </a:lnTo>
                              <a:lnTo>
                                <a:pt x="11049" y="2392"/>
                              </a:lnTo>
                              <a:lnTo>
                                <a:pt x="11428" y="2348"/>
                              </a:lnTo>
                              <a:lnTo>
                                <a:pt x="11752" y="2431"/>
                              </a:lnTo>
                              <a:lnTo>
                                <a:pt x="11962" y="2594"/>
                              </a:lnTo>
                              <a:lnTo>
                                <a:pt x="12078" y="2841"/>
                              </a:lnTo>
                              <a:lnTo>
                                <a:pt x="12128" y="3176"/>
                              </a:lnTo>
                              <a:lnTo>
                                <a:pt x="12078" y="3492"/>
                              </a:lnTo>
                              <a:lnTo>
                                <a:pt x="12004" y="3689"/>
                              </a:lnTo>
                              <a:lnTo>
                                <a:pt x="11809" y="3885"/>
                              </a:lnTo>
                              <a:lnTo>
                                <a:pt x="11444" y="4008"/>
                              </a:lnTo>
                              <a:lnTo>
                                <a:pt x="11932" y="3935"/>
                              </a:lnTo>
                              <a:lnTo>
                                <a:pt x="12224" y="4031"/>
                              </a:lnTo>
                              <a:lnTo>
                                <a:pt x="12320" y="4104"/>
                              </a:lnTo>
                              <a:lnTo>
                                <a:pt x="12386" y="3964"/>
                              </a:lnTo>
                              <a:lnTo>
                                <a:pt x="12532" y="3878"/>
                              </a:lnTo>
                              <a:lnTo>
                                <a:pt x="12789" y="3858"/>
                              </a:lnTo>
                              <a:lnTo>
                                <a:pt x="12997" y="3928"/>
                              </a:lnTo>
                              <a:lnTo>
                                <a:pt x="13093" y="4080"/>
                              </a:lnTo>
                              <a:lnTo>
                                <a:pt x="13116" y="4197"/>
                              </a:lnTo>
                              <a:lnTo>
                                <a:pt x="13223" y="4118"/>
                              </a:lnTo>
                              <a:lnTo>
                                <a:pt x="13362" y="4077"/>
                              </a:lnTo>
                              <a:lnTo>
                                <a:pt x="13511" y="4121"/>
                              </a:lnTo>
                              <a:lnTo>
                                <a:pt x="13611" y="4213"/>
                              </a:lnTo>
                              <a:lnTo>
                                <a:pt x="13641" y="4317"/>
                              </a:lnTo>
                              <a:lnTo>
                                <a:pt x="13631" y="4434"/>
                              </a:lnTo>
                              <a:lnTo>
                                <a:pt x="13561" y="4537"/>
                              </a:lnTo>
                              <a:lnTo>
                                <a:pt x="13575" y="4626"/>
                              </a:lnTo>
                              <a:lnTo>
                                <a:pt x="13644" y="4686"/>
                              </a:lnTo>
                              <a:lnTo>
                                <a:pt x="13730" y="4736"/>
                              </a:lnTo>
                              <a:lnTo>
                                <a:pt x="13834" y="4770"/>
                              </a:lnTo>
                              <a:lnTo>
                                <a:pt x="13953" y="4736"/>
                              </a:lnTo>
                              <a:lnTo>
                                <a:pt x="14046" y="4753"/>
                              </a:lnTo>
                              <a:lnTo>
                                <a:pt x="14095" y="4829"/>
                              </a:lnTo>
                              <a:lnTo>
                                <a:pt x="14100" y="4906"/>
                              </a:lnTo>
                              <a:lnTo>
                                <a:pt x="14059" y="4989"/>
                              </a:lnTo>
                              <a:lnTo>
                                <a:pt x="14278" y="5036"/>
                              </a:lnTo>
                              <a:lnTo>
                                <a:pt x="14371" y="5105"/>
                              </a:lnTo>
                              <a:lnTo>
                                <a:pt x="14427" y="5192"/>
                              </a:lnTo>
                              <a:lnTo>
                                <a:pt x="14438" y="5335"/>
                              </a:lnTo>
                              <a:lnTo>
                                <a:pt x="14385" y="5491"/>
                              </a:lnTo>
                              <a:lnTo>
                                <a:pt x="14278" y="5598"/>
                              </a:lnTo>
                              <a:lnTo>
                                <a:pt x="14009" y="5767"/>
                              </a:lnTo>
                              <a:lnTo>
                                <a:pt x="1762" y="5764"/>
                              </a:lnTo>
                              <a:lnTo>
                                <a:pt x="1599" y="5687"/>
                              </a:lnTo>
                              <a:lnTo>
                                <a:pt x="1524" y="5581"/>
                              </a:lnTo>
                              <a:lnTo>
                                <a:pt x="1467" y="5432"/>
                              </a:lnTo>
                              <a:lnTo>
                                <a:pt x="1457" y="5278"/>
                              </a:lnTo>
                              <a:lnTo>
                                <a:pt x="1477" y="5185"/>
                              </a:lnTo>
                              <a:lnTo>
                                <a:pt x="1570" y="5072"/>
                              </a:lnTo>
                              <a:lnTo>
                                <a:pt x="1676" y="5012"/>
                              </a:lnTo>
                              <a:lnTo>
                                <a:pt x="1746" y="4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white" stroked="t" o:allowincell="f" style="position:absolute;margin-left:227.3pt;margin-top:231.15pt;width:306.5pt;height:12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-172085</wp:posOffset>
                </wp:positionV>
                <wp:extent cx="582295" cy="3301365"/>
                <wp:effectExtent l="274320" t="7620" r="549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1000">
                          <a:off x="0" y="0"/>
                          <a:ext cx="582120" cy="330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5.1pt;margin-top:-13.6pt;width:45.8pt;height:259.9pt;flip:y;mso-wrap-style:none;v-text-anchor:middle;rotation:34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153150</wp:posOffset>
                </wp:positionH>
                <wp:positionV relativeFrom="paragraph">
                  <wp:posOffset>536575</wp:posOffset>
                </wp:positionV>
                <wp:extent cx="706120" cy="3152140"/>
                <wp:effectExtent l="0" t="1006475" r="0" b="749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48600">
                          <a:off x="0" y="0"/>
                          <a:ext cx="705960" cy="315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5pt;margin-top:42.25pt;width:55.55pt;height:248.15pt;flip:y;mso-wrap-style:none;v-text-anchor:middle;rotation:31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935" simplePos="0" locked="0" layoutInCell="0" allowOverlap="1" relativeHeight="5">
                <wp:simplePos x="0" y="0"/>
                <wp:positionH relativeFrom="column">
                  <wp:posOffset>6454775</wp:posOffset>
                </wp:positionH>
                <wp:positionV relativeFrom="paragraph">
                  <wp:posOffset>1812290</wp:posOffset>
                </wp:positionV>
                <wp:extent cx="837565" cy="2821305"/>
                <wp:effectExtent l="0" t="311150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626600">
                          <a:off x="0" y="0"/>
                          <a:ext cx="837720" cy="28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25pt;margin-top:142.7pt;width:65.9pt;height:222.1pt;flip:y;mso-wrap-style:none;v-text-anchor:middle;rotation:28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2065</wp:posOffset>
                </wp:positionH>
                <wp:positionV relativeFrom="paragraph">
                  <wp:posOffset>-154305</wp:posOffset>
                </wp:positionV>
                <wp:extent cx="581025" cy="3300730"/>
                <wp:effectExtent l="549910" t="7620" r="2743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409000">
                          <a:off x="0" y="0"/>
                          <a:ext cx="581040" cy="330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-12.25pt;width:45.7pt;height:259.85pt;flip:xy;mso-wrap-style:none;v-text-anchor:middle;rotation:34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942590</wp:posOffset>
                </wp:positionH>
                <wp:positionV relativeFrom="paragraph">
                  <wp:posOffset>551815</wp:posOffset>
                </wp:positionV>
                <wp:extent cx="708660" cy="3153410"/>
                <wp:effectExtent l="0" t="1006475" r="0" b="748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851400">
                          <a:off x="0" y="0"/>
                          <a:ext cx="708840" cy="315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pt;margin-top:43.45pt;width:55.75pt;height:248.25pt;flip:xy;mso-wrap-style:none;v-text-anchor:middle;rotation:31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1838960</wp:posOffset>
                </wp:positionV>
                <wp:extent cx="885825" cy="2840355"/>
                <wp:effectExtent l="69850" t="3130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973400">
                          <a:off x="0" y="0"/>
                          <a:ext cx="885960" cy="28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144.85pt;width:69.7pt;height:223.6pt;flip:xy;mso-wrap-style:none;v-text-anchor:middle;rotation:28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-108585</wp:posOffset>
                </wp:positionV>
                <wp:extent cx="387350" cy="3105785"/>
                <wp:effectExtent l="5080" t="571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310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-8.6pt;width:30.45pt;height:244.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3099435</wp:posOffset>
                </wp:positionV>
                <wp:extent cx="970280" cy="970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97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pt;margin-top:244.05pt;width:76.35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66390</wp:posOffset>
                </wp:positionH>
                <wp:positionV relativeFrom="paragraph">
                  <wp:posOffset>4523740</wp:posOffset>
                </wp:positionV>
                <wp:extent cx="3977005" cy="859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3" h="3187">
                              <a:moveTo>
                                <a:pt x="11859" y="77"/>
                              </a:moveTo>
                              <a:lnTo>
                                <a:pt x="12566" y="0"/>
                              </a:lnTo>
                              <a:lnTo>
                                <a:pt x="13203" y="0"/>
                              </a:lnTo>
                              <a:lnTo>
                                <a:pt x="13714" y="50"/>
                              </a:lnTo>
                              <a:lnTo>
                                <a:pt x="14152" y="150"/>
                              </a:lnTo>
                              <a:lnTo>
                                <a:pt x="14594" y="196"/>
                              </a:lnTo>
                              <a:lnTo>
                                <a:pt x="14275" y="296"/>
                              </a:lnTo>
                              <a:lnTo>
                                <a:pt x="14152" y="393"/>
                              </a:lnTo>
                              <a:lnTo>
                                <a:pt x="13933" y="515"/>
                              </a:lnTo>
                              <a:lnTo>
                                <a:pt x="13495" y="685"/>
                              </a:lnTo>
                              <a:lnTo>
                                <a:pt x="12907" y="735"/>
                              </a:lnTo>
                              <a:lnTo>
                                <a:pt x="12835" y="785"/>
                              </a:lnTo>
                              <a:lnTo>
                                <a:pt x="13495" y="809"/>
                              </a:lnTo>
                              <a:lnTo>
                                <a:pt x="13983" y="1005"/>
                              </a:lnTo>
                              <a:lnTo>
                                <a:pt x="14447" y="1101"/>
                              </a:lnTo>
                              <a:lnTo>
                                <a:pt x="14743" y="1178"/>
                              </a:lnTo>
                              <a:lnTo>
                                <a:pt x="14474" y="1300"/>
                              </a:lnTo>
                              <a:lnTo>
                                <a:pt x="14398" y="1371"/>
                              </a:lnTo>
                              <a:lnTo>
                                <a:pt x="14594" y="1471"/>
                              </a:lnTo>
                              <a:lnTo>
                                <a:pt x="14666" y="1643"/>
                              </a:lnTo>
                              <a:lnTo>
                                <a:pt x="14544" y="1766"/>
                              </a:lnTo>
                              <a:lnTo>
                                <a:pt x="14421" y="1840"/>
                              </a:lnTo>
                              <a:lnTo>
                                <a:pt x="14375" y="1959"/>
                              </a:lnTo>
                              <a:lnTo>
                                <a:pt x="14206" y="2009"/>
                              </a:lnTo>
                              <a:lnTo>
                                <a:pt x="13960" y="2159"/>
                              </a:lnTo>
                              <a:lnTo>
                                <a:pt x="13103" y="2328"/>
                              </a:lnTo>
                              <a:lnTo>
                                <a:pt x="12393" y="2597"/>
                              </a:lnTo>
                              <a:lnTo>
                                <a:pt x="11537" y="2844"/>
                              </a:lnTo>
                              <a:lnTo>
                                <a:pt x="10754" y="2794"/>
                              </a:lnTo>
                              <a:lnTo>
                                <a:pt x="9974" y="2697"/>
                              </a:lnTo>
                              <a:lnTo>
                                <a:pt x="9167" y="2744"/>
                              </a:lnTo>
                              <a:lnTo>
                                <a:pt x="9386" y="2890"/>
                              </a:lnTo>
                              <a:lnTo>
                                <a:pt x="9436" y="3040"/>
                              </a:lnTo>
                              <a:lnTo>
                                <a:pt x="9217" y="3087"/>
                              </a:lnTo>
                              <a:lnTo>
                                <a:pt x="8360" y="3137"/>
                              </a:lnTo>
                              <a:lnTo>
                                <a:pt x="7040" y="3187"/>
                              </a:lnTo>
                              <a:lnTo>
                                <a:pt x="6575" y="3187"/>
                              </a:lnTo>
                              <a:lnTo>
                                <a:pt x="5672" y="3160"/>
                              </a:lnTo>
                              <a:lnTo>
                                <a:pt x="4697" y="2987"/>
                              </a:lnTo>
                              <a:lnTo>
                                <a:pt x="4573" y="2963"/>
                              </a:lnTo>
                              <a:lnTo>
                                <a:pt x="4427" y="2890"/>
                              </a:lnTo>
                              <a:lnTo>
                                <a:pt x="4573" y="2818"/>
                              </a:lnTo>
                              <a:lnTo>
                                <a:pt x="4742" y="2818"/>
                              </a:lnTo>
                              <a:lnTo>
                                <a:pt x="4991" y="2818"/>
                              </a:lnTo>
                              <a:lnTo>
                                <a:pt x="5257" y="2794"/>
                              </a:lnTo>
                              <a:lnTo>
                                <a:pt x="5845" y="2744"/>
                              </a:lnTo>
                              <a:lnTo>
                                <a:pt x="6186" y="2697"/>
                              </a:lnTo>
                              <a:lnTo>
                                <a:pt x="6432" y="2671"/>
                              </a:lnTo>
                              <a:lnTo>
                                <a:pt x="6452" y="2597"/>
                              </a:lnTo>
                              <a:lnTo>
                                <a:pt x="6382" y="2525"/>
                              </a:lnTo>
                              <a:lnTo>
                                <a:pt x="6186" y="2475"/>
                              </a:lnTo>
                              <a:lnTo>
                                <a:pt x="5918" y="2428"/>
                              </a:lnTo>
                              <a:lnTo>
                                <a:pt x="4916" y="2428"/>
                              </a:lnTo>
                              <a:lnTo>
                                <a:pt x="4551" y="2475"/>
                              </a:lnTo>
                              <a:lnTo>
                                <a:pt x="4059" y="2574"/>
                              </a:lnTo>
                              <a:lnTo>
                                <a:pt x="3644" y="2697"/>
                              </a:lnTo>
                              <a:lnTo>
                                <a:pt x="3033" y="2744"/>
                              </a:lnTo>
                              <a:lnTo>
                                <a:pt x="2568" y="2771"/>
                              </a:lnTo>
                              <a:lnTo>
                                <a:pt x="2250" y="2818"/>
                              </a:lnTo>
                              <a:lnTo>
                                <a:pt x="1348" y="2547"/>
                              </a:lnTo>
                              <a:lnTo>
                                <a:pt x="587" y="2032"/>
                              </a:lnTo>
                              <a:lnTo>
                                <a:pt x="0" y="539"/>
                              </a:lnTo>
                              <a:lnTo>
                                <a:pt x="369" y="243"/>
                              </a:lnTo>
                              <a:lnTo>
                                <a:pt x="11859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white" stroked="t" o:allowincell="f" style="position:absolute;margin-left:225.7pt;margin-top:356.2pt;width:313.1pt;height:67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82920</wp:posOffset>
                </wp:positionH>
                <wp:positionV relativeFrom="paragraph">
                  <wp:posOffset>4890770</wp:posOffset>
                </wp:positionV>
                <wp:extent cx="1151255" cy="6870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1" h="2544">
                              <a:moveTo>
                                <a:pt x="4058" y="925"/>
                              </a:moveTo>
                              <a:lnTo>
                                <a:pt x="4158" y="755"/>
                              </a:lnTo>
                              <a:lnTo>
                                <a:pt x="4078" y="772"/>
                              </a:lnTo>
                              <a:lnTo>
                                <a:pt x="4052" y="692"/>
                              </a:lnTo>
                              <a:lnTo>
                                <a:pt x="4022" y="592"/>
                              </a:lnTo>
                              <a:lnTo>
                                <a:pt x="3952" y="465"/>
                              </a:lnTo>
                              <a:lnTo>
                                <a:pt x="3859" y="352"/>
                              </a:lnTo>
                              <a:lnTo>
                                <a:pt x="3779" y="285"/>
                              </a:lnTo>
                              <a:lnTo>
                                <a:pt x="3767" y="396"/>
                              </a:lnTo>
                              <a:lnTo>
                                <a:pt x="3729" y="329"/>
                              </a:lnTo>
                              <a:lnTo>
                                <a:pt x="3729" y="229"/>
                              </a:lnTo>
                              <a:lnTo>
                                <a:pt x="3809" y="90"/>
                              </a:lnTo>
                              <a:lnTo>
                                <a:pt x="3710" y="90"/>
                              </a:lnTo>
                              <a:lnTo>
                                <a:pt x="3610" y="133"/>
                              </a:lnTo>
                              <a:lnTo>
                                <a:pt x="3518" y="202"/>
                              </a:lnTo>
                              <a:lnTo>
                                <a:pt x="3474" y="83"/>
                              </a:lnTo>
                              <a:lnTo>
                                <a:pt x="3378" y="19"/>
                              </a:lnTo>
                              <a:lnTo>
                                <a:pt x="3252" y="0"/>
                              </a:lnTo>
                              <a:lnTo>
                                <a:pt x="3311" y="110"/>
                              </a:lnTo>
                              <a:lnTo>
                                <a:pt x="3341" y="216"/>
                              </a:lnTo>
                              <a:lnTo>
                                <a:pt x="3341" y="339"/>
                              </a:lnTo>
                              <a:lnTo>
                                <a:pt x="3285" y="285"/>
                              </a:lnTo>
                              <a:lnTo>
                                <a:pt x="3153" y="202"/>
                              </a:lnTo>
                              <a:lnTo>
                                <a:pt x="2979" y="152"/>
                              </a:lnTo>
                              <a:lnTo>
                                <a:pt x="2797" y="133"/>
                              </a:lnTo>
                              <a:lnTo>
                                <a:pt x="2684" y="129"/>
                              </a:lnTo>
                              <a:lnTo>
                                <a:pt x="2734" y="179"/>
                              </a:lnTo>
                              <a:lnTo>
                                <a:pt x="2628" y="140"/>
                              </a:lnTo>
                              <a:lnTo>
                                <a:pt x="2512" y="76"/>
                              </a:lnTo>
                              <a:lnTo>
                                <a:pt x="2448" y="27"/>
                              </a:lnTo>
                              <a:lnTo>
                                <a:pt x="2435" y="140"/>
                              </a:lnTo>
                              <a:lnTo>
                                <a:pt x="2309" y="133"/>
                              </a:lnTo>
                              <a:lnTo>
                                <a:pt x="2140" y="90"/>
                              </a:lnTo>
                              <a:lnTo>
                                <a:pt x="1977" y="90"/>
                              </a:lnTo>
                              <a:lnTo>
                                <a:pt x="1818" y="110"/>
                              </a:lnTo>
                              <a:lnTo>
                                <a:pt x="1665" y="160"/>
                              </a:lnTo>
                              <a:lnTo>
                                <a:pt x="1466" y="266"/>
                              </a:lnTo>
                              <a:lnTo>
                                <a:pt x="1323" y="379"/>
                              </a:lnTo>
                              <a:lnTo>
                                <a:pt x="1190" y="472"/>
                              </a:lnTo>
                              <a:lnTo>
                                <a:pt x="1062" y="598"/>
                              </a:lnTo>
                              <a:lnTo>
                                <a:pt x="1223" y="548"/>
                              </a:lnTo>
                              <a:lnTo>
                                <a:pt x="1306" y="548"/>
                              </a:lnTo>
                              <a:lnTo>
                                <a:pt x="1480" y="542"/>
                              </a:lnTo>
                              <a:lnTo>
                                <a:pt x="1380" y="585"/>
                              </a:lnTo>
                              <a:lnTo>
                                <a:pt x="1323" y="678"/>
                              </a:lnTo>
                              <a:lnTo>
                                <a:pt x="1261" y="784"/>
                              </a:lnTo>
                              <a:lnTo>
                                <a:pt x="1453" y="768"/>
                              </a:lnTo>
                              <a:lnTo>
                                <a:pt x="1579" y="778"/>
                              </a:lnTo>
                              <a:lnTo>
                                <a:pt x="1649" y="801"/>
                              </a:lnTo>
                              <a:lnTo>
                                <a:pt x="1353" y="967"/>
                              </a:lnTo>
                              <a:lnTo>
                                <a:pt x="1204" y="971"/>
                              </a:lnTo>
                              <a:lnTo>
                                <a:pt x="1068" y="971"/>
                              </a:lnTo>
                              <a:lnTo>
                                <a:pt x="1021" y="978"/>
                              </a:lnTo>
                              <a:lnTo>
                                <a:pt x="1137" y="1177"/>
                              </a:lnTo>
                              <a:lnTo>
                                <a:pt x="1281" y="1343"/>
                              </a:lnTo>
                              <a:lnTo>
                                <a:pt x="1190" y="1380"/>
                              </a:lnTo>
                              <a:lnTo>
                                <a:pt x="1181" y="1480"/>
                              </a:lnTo>
                              <a:lnTo>
                                <a:pt x="1174" y="1553"/>
                              </a:lnTo>
                              <a:lnTo>
                                <a:pt x="1054" y="1437"/>
                              </a:lnTo>
                              <a:lnTo>
                                <a:pt x="912" y="1347"/>
                              </a:lnTo>
                              <a:lnTo>
                                <a:pt x="709" y="1267"/>
                              </a:lnTo>
                              <a:lnTo>
                                <a:pt x="557" y="1254"/>
                              </a:lnTo>
                              <a:lnTo>
                                <a:pt x="636" y="1400"/>
                              </a:lnTo>
                              <a:lnTo>
                                <a:pt x="766" y="1543"/>
                              </a:lnTo>
                              <a:lnTo>
                                <a:pt x="905" y="1616"/>
                              </a:lnTo>
                              <a:lnTo>
                                <a:pt x="719" y="1529"/>
                              </a:lnTo>
                              <a:lnTo>
                                <a:pt x="537" y="1499"/>
                              </a:lnTo>
                              <a:lnTo>
                                <a:pt x="324" y="1480"/>
                              </a:lnTo>
                              <a:lnTo>
                                <a:pt x="155" y="1499"/>
                              </a:lnTo>
                              <a:lnTo>
                                <a:pt x="0" y="1523"/>
                              </a:lnTo>
                              <a:lnTo>
                                <a:pt x="75" y="1649"/>
                              </a:lnTo>
                              <a:lnTo>
                                <a:pt x="169" y="1736"/>
                              </a:lnTo>
                              <a:lnTo>
                                <a:pt x="324" y="1836"/>
                              </a:lnTo>
                              <a:lnTo>
                                <a:pt x="623" y="1882"/>
                              </a:lnTo>
                              <a:lnTo>
                                <a:pt x="560" y="1925"/>
                              </a:lnTo>
                              <a:lnTo>
                                <a:pt x="467" y="1992"/>
                              </a:lnTo>
                              <a:lnTo>
                                <a:pt x="361" y="2131"/>
                              </a:lnTo>
                              <a:lnTo>
                                <a:pt x="285" y="2302"/>
                              </a:lnTo>
                              <a:lnTo>
                                <a:pt x="344" y="2325"/>
                              </a:lnTo>
                              <a:lnTo>
                                <a:pt x="487" y="2325"/>
                              </a:lnTo>
                              <a:lnTo>
                                <a:pt x="666" y="2288"/>
                              </a:lnTo>
                              <a:lnTo>
                                <a:pt x="872" y="2181"/>
                              </a:lnTo>
                              <a:lnTo>
                                <a:pt x="998" y="2089"/>
                              </a:lnTo>
                              <a:lnTo>
                                <a:pt x="1068" y="1998"/>
                              </a:lnTo>
                              <a:lnTo>
                                <a:pt x="1054" y="2125"/>
                              </a:lnTo>
                              <a:lnTo>
                                <a:pt x="1018" y="2294"/>
                              </a:lnTo>
                              <a:lnTo>
                                <a:pt x="1005" y="2364"/>
                              </a:lnTo>
                              <a:lnTo>
                                <a:pt x="1201" y="2248"/>
                              </a:lnTo>
                              <a:lnTo>
                                <a:pt x="1340" y="2158"/>
                              </a:lnTo>
                              <a:lnTo>
                                <a:pt x="1416" y="2031"/>
                              </a:lnTo>
                              <a:lnTo>
                                <a:pt x="1423" y="1982"/>
                              </a:lnTo>
                              <a:lnTo>
                                <a:pt x="1496" y="2125"/>
                              </a:lnTo>
                              <a:lnTo>
                                <a:pt x="1549" y="2231"/>
                              </a:lnTo>
                              <a:lnTo>
                                <a:pt x="1593" y="2158"/>
                              </a:lnTo>
                              <a:lnTo>
                                <a:pt x="1659" y="2075"/>
                              </a:lnTo>
                              <a:lnTo>
                                <a:pt x="1798" y="2055"/>
                              </a:lnTo>
                              <a:lnTo>
                                <a:pt x="1991" y="2105"/>
                              </a:lnTo>
                              <a:lnTo>
                                <a:pt x="2103" y="2131"/>
                              </a:lnTo>
                              <a:lnTo>
                                <a:pt x="1947" y="2142"/>
                              </a:lnTo>
                              <a:lnTo>
                                <a:pt x="1798" y="2231"/>
                              </a:lnTo>
                              <a:lnTo>
                                <a:pt x="1655" y="2391"/>
                              </a:lnTo>
                              <a:lnTo>
                                <a:pt x="1778" y="2368"/>
                              </a:lnTo>
                              <a:lnTo>
                                <a:pt x="1898" y="2388"/>
                              </a:lnTo>
                              <a:lnTo>
                                <a:pt x="2103" y="2381"/>
                              </a:lnTo>
                              <a:lnTo>
                                <a:pt x="2286" y="2268"/>
                              </a:lnTo>
                              <a:lnTo>
                                <a:pt x="2279" y="2411"/>
                              </a:lnTo>
                              <a:lnTo>
                                <a:pt x="2260" y="2544"/>
                              </a:lnTo>
                              <a:lnTo>
                                <a:pt x="2349" y="2494"/>
                              </a:lnTo>
                              <a:lnTo>
                                <a:pt x="2505" y="2438"/>
                              </a:lnTo>
                              <a:lnTo>
                                <a:pt x="2674" y="2408"/>
                              </a:lnTo>
                              <a:lnTo>
                                <a:pt x="2791" y="2347"/>
                              </a:lnTo>
                              <a:lnTo>
                                <a:pt x="2850" y="2302"/>
                              </a:lnTo>
                              <a:lnTo>
                                <a:pt x="3066" y="2255"/>
                              </a:lnTo>
                              <a:lnTo>
                                <a:pt x="3305" y="2125"/>
                              </a:lnTo>
                              <a:lnTo>
                                <a:pt x="3411" y="1972"/>
                              </a:lnTo>
                              <a:lnTo>
                                <a:pt x="3485" y="2052"/>
                              </a:lnTo>
                              <a:lnTo>
                                <a:pt x="3610" y="2288"/>
                              </a:lnTo>
                              <a:lnTo>
                                <a:pt x="3624" y="2055"/>
                              </a:lnTo>
                              <a:lnTo>
                                <a:pt x="3773" y="1806"/>
                              </a:lnTo>
                              <a:lnTo>
                                <a:pt x="3889" y="1543"/>
                              </a:lnTo>
                              <a:lnTo>
                                <a:pt x="4105" y="1507"/>
                              </a:lnTo>
                              <a:lnTo>
                                <a:pt x="4094" y="1407"/>
                              </a:lnTo>
                              <a:lnTo>
                                <a:pt x="4022" y="1366"/>
                              </a:lnTo>
                              <a:lnTo>
                                <a:pt x="4191" y="1343"/>
                              </a:lnTo>
                              <a:lnTo>
                                <a:pt x="4271" y="1363"/>
                              </a:lnTo>
                              <a:lnTo>
                                <a:pt x="4241" y="1247"/>
                              </a:lnTo>
                              <a:lnTo>
                                <a:pt x="4201" y="1204"/>
                              </a:lnTo>
                              <a:lnTo>
                                <a:pt x="4191" y="1024"/>
                              </a:lnTo>
                              <a:lnTo>
                                <a:pt x="4105" y="955"/>
                              </a:lnTo>
                              <a:lnTo>
                                <a:pt x="4058" y="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white" stroked="t" o:allowincell="f" style="position:absolute;margin-left:439.6pt;margin-top:385.1pt;width:90.6pt;height:54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67280</wp:posOffset>
                </wp:positionH>
                <wp:positionV relativeFrom="paragraph">
                  <wp:posOffset>4511675</wp:posOffset>
                </wp:positionV>
                <wp:extent cx="3778250" cy="14370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14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2" h="5328">
                              <a:moveTo>
                                <a:pt x="13950" y="406"/>
                              </a:moveTo>
                              <a:lnTo>
                                <a:pt x="13993" y="449"/>
                              </a:lnTo>
                              <a:lnTo>
                                <a:pt x="14012" y="502"/>
                              </a:lnTo>
                              <a:lnTo>
                                <a:pt x="14003" y="545"/>
                              </a:lnTo>
                              <a:lnTo>
                                <a:pt x="13950" y="572"/>
                              </a:lnTo>
                              <a:lnTo>
                                <a:pt x="13647" y="619"/>
                              </a:lnTo>
                              <a:lnTo>
                                <a:pt x="13353" y="675"/>
                              </a:lnTo>
                              <a:lnTo>
                                <a:pt x="13071" y="752"/>
                              </a:lnTo>
                              <a:lnTo>
                                <a:pt x="12805" y="865"/>
                              </a:lnTo>
                              <a:lnTo>
                                <a:pt x="12805" y="882"/>
                              </a:lnTo>
                              <a:lnTo>
                                <a:pt x="12838" y="905"/>
                              </a:lnTo>
                              <a:lnTo>
                                <a:pt x="12891" y="924"/>
                              </a:lnTo>
                              <a:lnTo>
                                <a:pt x="12934" y="932"/>
                              </a:lnTo>
                              <a:lnTo>
                                <a:pt x="13229" y="941"/>
                              </a:lnTo>
                              <a:lnTo>
                                <a:pt x="13525" y="948"/>
                              </a:lnTo>
                              <a:lnTo>
                                <a:pt x="13548" y="948"/>
                              </a:lnTo>
                              <a:lnTo>
                                <a:pt x="13575" y="981"/>
                              </a:lnTo>
                              <a:lnTo>
                                <a:pt x="13419" y="981"/>
                              </a:lnTo>
                              <a:lnTo>
                                <a:pt x="13263" y="981"/>
                              </a:lnTo>
                              <a:lnTo>
                                <a:pt x="13203" y="991"/>
                              </a:lnTo>
                              <a:lnTo>
                                <a:pt x="13130" y="998"/>
                              </a:lnTo>
                              <a:lnTo>
                                <a:pt x="11089" y="968"/>
                              </a:lnTo>
                              <a:lnTo>
                                <a:pt x="9047" y="965"/>
                              </a:lnTo>
                              <a:lnTo>
                                <a:pt x="7886" y="968"/>
                              </a:lnTo>
                              <a:lnTo>
                                <a:pt x="6721" y="965"/>
                              </a:lnTo>
                              <a:lnTo>
                                <a:pt x="6353" y="961"/>
                              </a:lnTo>
                              <a:lnTo>
                                <a:pt x="5980" y="961"/>
                              </a:lnTo>
                              <a:lnTo>
                                <a:pt x="5612" y="958"/>
                              </a:lnTo>
                              <a:lnTo>
                                <a:pt x="5244" y="932"/>
                              </a:lnTo>
                              <a:lnTo>
                                <a:pt x="5061" y="908"/>
                              </a:lnTo>
                              <a:lnTo>
                                <a:pt x="4876" y="891"/>
                              </a:lnTo>
                              <a:lnTo>
                                <a:pt x="4690" y="891"/>
                              </a:lnTo>
                              <a:lnTo>
                                <a:pt x="4508" y="915"/>
                              </a:lnTo>
                              <a:lnTo>
                                <a:pt x="4478" y="924"/>
                              </a:lnTo>
                              <a:lnTo>
                                <a:pt x="4458" y="948"/>
                              </a:lnTo>
                              <a:lnTo>
                                <a:pt x="4378" y="961"/>
                              </a:lnTo>
                              <a:lnTo>
                                <a:pt x="4292" y="981"/>
                              </a:lnTo>
                              <a:lnTo>
                                <a:pt x="4312" y="938"/>
                              </a:lnTo>
                              <a:lnTo>
                                <a:pt x="4354" y="918"/>
                              </a:lnTo>
                              <a:lnTo>
                                <a:pt x="4404" y="898"/>
                              </a:lnTo>
                              <a:lnTo>
                                <a:pt x="4441" y="865"/>
                              </a:lnTo>
                              <a:lnTo>
                                <a:pt x="4431" y="848"/>
                              </a:lnTo>
                              <a:lnTo>
                                <a:pt x="4408" y="835"/>
                              </a:lnTo>
                              <a:lnTo>
                                <a:pt x="4292" y="832"/>
                              </a:lnTo>
                              <a:lnTo>
                                <a:pt x="4179" y="818"/>
                              </a:lnTo>
                              <a:lnTo>
                                <a:pt x="4085" y="811"/>
                              </a:lnTo>
                              <a:lnTo>
                                <a:pt x="3999" y="785"/>
                              </a:lnTo>
                              <a:lnTo>
                                <a:pt x="3910" y="752"/>
                              </a:lnTo>
                              <a:lnTo>
                                <a:pt x="3820" y="719"/>
                              </a:lnTo>
                              <a:lnTo>
                                <a:pt x="3731" y="722"/>
                              </a:lnTo>
                              <a:lnTo>
                                <a:pt x="3648" y="741"/>
                              </a:lnTo>
                              <a:lnTo>
                                <a:pt x="3565" y="765"/>
                              </a:lnTo>
                              <a:lnTo>
                                <a:pt x="3263" y="749"/>
                              </a:lnTo>
                              <a:lnTo>
                                <a:pt x="3047" y="752"/>
                              </a:lnTo>
                              <a:lnTo>
                                <a:pt x="3034" y="768"/>
                              </a:lnTo>
                              <a:lnTo>
                                <a:pt x="3031" y="802"/>
                              </a:lnTo>
                              <a:lnTo>
                                <a:pt x="3093" y="891"/>
                              </a:lnTo>
                              <a:lnTo>
                                <a:pt x="3163" y="998"/>
                              </a:lnTo>
                              <a:lnTo>
                                <a:pt x="3306" y="1190"/>
                              </a:lnTo>
                              <a:lnTo>
                                <a:pt x="3475" y="1360"/>
                              </a:lnTo>
                              <a:lnTo>
                                <a:pt x="3714" y="1204"/>
                              </a:lnTo>
                              <a:lnTo>
                                <a:pt x="3966" y="1065"/>
                              </a:lnTo>
                              <a:lnTo>
                                <a:pt x="4010" y="1068"/>
                              </a:lnTo>
                              <a:lnTo>
                                <a:pt x="4029" y="1098"/>
                              </a:lnTo>
                              <a:lnTo>
                                <a:pt x="3980" y="1198"/>
                              </a:lnTo>
                              <a:lnTo>
                                <a:pt x="3900" y="1277"/>
                              </a:lnTo>
                              <a:lnTo>
                                <a:pt x="3811" y="1354"/>
                              </a:lnTo>
                              <a:lnTo>
                                <a:pt x="3720" y="1423"/>
                              </a:lnTo>
                              <a:lnTo>
                                <a:pt x="3889" y="1364"/>
                              </a:lnTo>
                              <a:lnTo>
                                <a:pt x="4060" y="1270"/>
                              </a:lnTo>
                              <a:lnTo>
                                <a:pt x="4229" y="1198"/>
                              </a:lnTo>
                              <a:lnTo>
                                <a:pt x="4408" y="1177"/>
                              </a:lnTo>
                              <a:lnTo>
                                <a:pt x="4384" y="1267"/>
                              </a:lnTo>
                              <a:lnTo>
                                <a:pt x="4304" y="1331"/>
                              </a:lnTo>
                              <a:lnTo>
                                <a:pt x="4212" y="1384"/>
                              </a:lnTo>
                              <a:lnTo>
                                <a:pt x="4129" y="1456"/>
                              </a:lnTo>
                              <a:lnTo>
                                <a:pt x="4132" y="1480"/>
                              </a:lnTo>
                              <a:lnTo>
                                <a:pt x="4146" y="1490"/>
                              </a:lnTo>
                              <a:lnTo>
                                <a:pt x="4288" y="1470"/>
                              </a:lnTo>
                              <a:lnTo>
                                <a:pt x="4425" y="1434"/>
                              </a:lnTo>
                              <a:lnTo>
                                <a:pt x="4561" y="1407"/>
                              </a:lnTo>
                              <a:lnTo>
                                <a:pt x="4699" y="1403"/>
                              </a:lnTo>
                              <a:lnTo>
                                <a:pt x="4796" y="1417"/>
                              </a:lnTo>
                              <a:lnTo>
                                <a:pt x="4876" y="1430"/>
                              </a:lnTo>
                              <a:lnTo>
                                <a:pt x="4749" y="1526"/>
                              </a:lnTo>
                              <a:lnTo>
                                <a:pt x="4564" y="1623"/>
                              </a:lnTo>
                              <a:lnTo>
                                <a:pt x="4334" y="1706"/>
                              </a:lnTo>
                              <a:lnTo>
                                <a:pt x="4238" y="1746"/>
                              </a:lnTo>
                              <a:lnTo>
                                <a:pt x="4441" y="1756"/>
                              </a:lnTo>
                              <a:lnTo>
                                <a:pt x="4597" y="1766"/>
                              </a:lnTo>
                              <a:lnTo>
                                <a:pt x="4757" y="1796"/>
                              </a:lnTo>
                              <a:lnTo>
                                <a:pt x="4906" y="1846"/>
                              </a:lnTo>
                              <a:lnTo>
                                <a:pt x="5075" y="1936"/>
                              </a:lnTo>
                              <a:lnTo>
                                <a:pt x="4998" y="1982"/>
                              </a:lnTo>
                              <a:lnTo>
                                <a:pt x="4849" y="2029"/>
                              </a:lnTo>
                              <a:lnTo>
                                <a:pt x="4686" y="2066"/>
                              </a:lnTo>
                              <a:lnTo>
                                <a:pt x="4567" y="2075"/>
                              </a:lnTo>
                              <a:lnTo>
                                <a:pt x="4451" y="2069"/>
                              </a:lnTo>
                              <a:lnTo>
                                <a:pt x="4342" y="2052"/>
                              </a:lnTo>
                              <a:lnTo>
                                <a:pt x="4085" y="1972"/>
                              </a:lnTo>
                              <a:lnTo>
                                <a:pt x="4179" y="2099"/>
                              </a:lnTo>
                              <a:lnTo>
                                <a:pt x="4232" y="2229"/>
                              </a:lnTo>
                              <a:lnTo>
                                <a:pt x="4292" y="2362"/>
                              </a:lnTo>
                              <a:lnTo>
                                <a:pt x="4331" y="2498"/>
                              </a:lnTo>
                              <a:lnTo>
                                <a:pt x="4308" y="2624"/>
                              </a:lnTo>
                              <a:lnTo>
                                <a:pt x="4188" y="2557"/>
                              </a:lnTo>
                              <a:lnTo>
                                <a:pt x="4096" y="2465"/>
                              </a:lnTo>
                              <a:lnTo>
                                <a:pt x="4013" y="2351"/>
                              </a:lnTo>
                              <a:lnTo>
                                <a:pt x="3903" y="2149"/>
                              </a:lnTo>
                              <a:lnTo>
                                <a:pt x="3946" y="2324"/>
                              </a:lnTo>
                              <a:lnTo>
                                <a:pt x="3966" y="2465"/>
                              </a:lnTo>
                              <a:lnTo>
                                <a:pt x="3969" y="2581"/>
                              </a:lnTo>
                              <a:lnTo>
                                <a:pt x="3960" y="2644"/>
                              </a:lnTo>
                              <a:lnTo>
                                <a:pt x="3930" y="2684"/>
                              </a:lnTo>
                              <a:lnTo>
                                <a:pt x="3827" y="2728"/>
                              </a:lnTo>
                              <a:lnTo>
                                <a:pt x="3950" y="2787"/>
                              </a:lnTo>
                              <a:lnTo>
                                <a:pt x="3827" y="2940"/>
                              </a:lnTo>
                              <a:lnTo>
                                <a:pt x="3684" y="3010"/>
                              </a:lnTo>
                              <a:lnTo>
                                <a:pt x="3532" y="3050"/>
                              </a:lnTo>
                              <a:lnTo>
                                <a:pt x="3375" y="3083"/>
                              </a:lnTo>
                              <a:lnTo>
                                <a:pt x="3170" y="3123"/>
                              </a:lnTo>
                              <a:lnTo>
                                <a:pt x="3342" y="3166"/>
                              </a:lnTo>
                              <a:lnTo>
                                <a:pt x="3558" y="3252"/>
                              </a:lnTo>
                              <a:lnTo>
                                <a:pt x="3681" y="3319"/>
                              </a:lnTo>
                              <a:lnTo>
                                <a:pt x="3764" y="3389"/>
                              </a:lnTo>
                              <a:lnTo>
                                <a:pt x="3601" y="3476"/>
                              </a:lnTo>
                              <a:lnTo>
                                <a:pt x="3452" y="3502"/>
                              </a:lnTo>
                              <a:lnTo>
                                <a:pt x="3366" y="3496"/>
                              </a:lnTo>
                              <a:lnTo>
                                <a:pt x="3269" y="3469"/>
                              </a:lnTo>
                              <a:lnTo>
                                <a:pt x="3109" y="3416"/>
                              </a:lnTo>
                              <a:lnTo>
                                <a:pt x="2921" y="3329"/>
                              </a:lnTo>
                              <a:lnTo>
                                <a:pt x="2791" y="3296"/>
                              </a:lnTo>
                              <a:lnTo>
                                <a:pt x="3037" y="3546"/>
                              </a:lnTo>
                              <a:lnTo>
                                <a:pt x="3143" y="3712"/>
                              </a:lnTo>
                              <a:lnTo>
                                <a:pt x="3183" y="3778"/>
                              </a:lnTo>
                              <a:lnTo>
                                <a:pt x="3114" y="3798"/>
                              </a:lnTo>
                              <a:lnTo>
                                <a:pt x="3023" y="3812"/>
                              </a:lnTo>
                              <a:lnTo>
                                <a:pt x="2924" y="3792"/>
                              </a:lnTo>
                              <a:lnTo>
                                <a:pt x="2815" y="3721"/>
                              </a:lnTo>
                              <a:lnTo>
                                <a:pt x="2553" y="3412"/>
                              </a:lnTo>
                              <a:lnTo>
                                <a:pt x="2512" y="3416"/>
                              </a:lnTo>
                              <a:lnTo>
                                <a:pt x="2655" y="3642"/>
                              </a:lnTo>
                              <a:lnTo>
                                <a:pt x="2675" y="3732"/>
                              </a:lnTo>
                              <a:lnTo>
                                <a:pt x="2685" y="3821"/>
                              </a:lnTo>
                              <a:lnTo>
                                <a:pt x="2669" y="3895"/>
                              </a:lnTo>
                              <a:lnTo>
                                <a:pt x="2622" y="3958"/>
                              </a:lnTo>
                              <a:lnTo>
                                <a:pt x="2562" y="3968"/>
                              </a:lnTo>
                              <a:lnTo>
                                <a:pt x="2512" y="3948"/>
                              </a:lnTo>
                              <a:lnTo>
                                <a:pt x="2462" y="3898"/>
                              </a:lnTo>
                              <a:lnTo>
                                <a:pt x="2343" y="3665"/>
                              </a:lnTo>
                              <a:lnTo>
                                <a:pt x="2370" y="3751"/>
                              </a:lnTo>
                              <a:lnTo>
                                <a:pt x="2412" y="3931"/>
                              </a:lnTo>
                              <a:lnTo>
                                <a:pt x="2426" y="4011"/>
                              </a:lnTo>
                              <a:lnTo>
                                <a:pt x="2423" y="4084"/>
                              </a:lnTo>
                              <a:lnTo>
                                <a:pt x="2390" y="4120"/>
                              </a:lnTo>
                              <a:lnTo>
                                <a:pt x="2343" y="4128"/>
                              </a:lnTo>
                              <a:lnTo>
                                <a:pt x="2280" y="4101"/>
                              </a:lnTo>
                              <a:lnTo>
                                <a:pt x="2197" y="4025"/>
                              </a:lnTo>
                              <a:lnTo>
                                <a:pt x="2124" y="3925"/>
                              </a:lnTo>
                              <a:lnTo>
                                <a:pt x="2005" y="3754"/>
                              </a:lnTo>
                              <a:lnTo>
                                <a:pt x="1985" y="3655"/>
                              </a:lnTo>
                              <a:lnTo>
                                <a:pt x="1898" y="3655"/>
                              </a:lnTo>
                              <a:lnTo>
                                <a:pt x="1964" y="3765"/>
                              </a:lnTo>
                              <a:lnTo>
                                <a:pt x="2014" y="3865"/>
                              </a:lnTo>
                              <a:lnTo>
                                <a:pt x="2058" y="3948"/>
                              </a:lnTo>
                              <a:lnTo>
                                <a:pt x="2081" y="4028"/>
                              </a:lnTo>
                              <a:lnTo>
                                <a:pt x="2108" y="4124"/>
                              </a:lnTo>
                              <a:lnTo>
                                <a:pt x="2101" y="4200"/>
                              </a:lnTo>
                              <a:lnTo>
                                <a:pt x="2044" y="4257"/>
                              </a:lnTo>
                              <a:lnTo>
                                <a:pt x="1981" y="4250"/>
                              </a:lnTo>
                              <a:lnTo>
                                <a:pt x="1915" y="4217"/>
                              </a:lnTo>
                              <a:lnTo>
                                <a:pt x="1865" y="4167"/>
                              </a:lnTo>
                              <a:lnTo>
                                <a:pt x="1856" y="4194"/>
                              </a:lnTo>
                              <a:lnTo>
                                <a:pt x="1862" y="4220"/>
                              </a:lnTo>
                              <a:lnTo>
                                <a:pt x="1869" y="4244"/>
                              </a:lnTo>
                              <a:lnTo>
                                <a:pt x="1865" y="4267"/>
                              </a:lnTo>
                              <a:lnTo>
                                <a:pt x="1812" y="4287"/>
                              </a:lnTo>
                              <a:lnTo>
                                <a:pt x="1759" y="4274"/>
                              </a:lnTo>
                              <a:lnTo>
                                <a:pt x="1706" y="4247"/>
                              </a:lnTo>
                              <a:lnTo>
                                <a:pt x="1653" y="4220"/>
                              </a:lnTo>
                              <a:lnTo>
                                <a:pt x="1656" y="4270"/>
                              </a:lnTo>
                              <a:lnTo>
                                <a:pt x="1673" y="4314"/>
                              </a:lnTo>
                              <a:lnTo>
                                <a:pt x="1699" y="4357"/>
                              </a:lnTo>
                              <a:lnTo>
                                <a:pt x="1720" y="4400"/>
                              </a:lnTo>
                              <a:lnTo>
                                <a:pt x="1706" y="4444"/>
                              </a:lnTo>
                              <a:lnTo>
                                <a:pt x="1670" y="4466"/>
                              </a:lnTo>
                              <a:lnTo>
                                <a:pt x="1527" y="4463"/>
                              </a:lnTo>
                              <a:lnTo>
                                <a:pt x="1394" y="4436"/>
                              </a:lnTo>
                              <a:lnTo>
                                <a:pt x="1267" y="4394"/>
                              </a:lnTo>
                              <a:lnTo>
                                <a:pt x="1145" y="4333"/>
                              </a:lnTo>
                              <a:lnTo>
                                <a:pt x="999" y="4557"/>
                              </a:lnTo>
                              <a:lnTo>
                                <a:pt x="890" y="4799"/>
                              </a:lnTo>
                              <a:lnTo>
                                <a:pt x="786" y="5052"/>
                              </a:lnTo>
                              <a:lnTo>
                                <a:pt x="670" y="5301"/>
                              </a:lnTo>
                              <a:lnTo>
                                <a:pt x="658" y="5314"/>
                              </a:lnTo>
                              <a:lnTo>
                                <a:pt x="624" y="5322"/>
                              </a:lnTo>
                              <a:lnTo>
                                <a:pt x="584" y="5328"/>
                              </a:lnTo>
                              <a:lnTo>
                                <a:pt x="554" y="5318"/>
                              </a:lnTo>
                              <a:lnTo>
                                <a:pt x="528" y="5268"/>
                              </a:lnTo>
                              <a:lnTo>
                                <a:pt x="537" y="5189"/>
                              </a:lnTo>
                              <a:lnTo>
                                <a:pt x="554" y="5189"/>
                              </a:lnTo>
                              <a:lnTo>
                                <a:pt x="570" y="5205"/>
                              </a:lnTo>
                              <a:lnTo>
                                <a:pt x="687" y="4976"/>
                              </a:lnTo>
                              <a:lnTo>
                                <a:pt x="783" y="4736"/>
                              </a:lnTo>
                              <a:lnTo>
                                <a:pt x="873" y="4490"/>
                              </a:lnTo>
                              <a:lnTo>
                                <a:pt x="949" y="4310"/>
                              </a:lnTo>
                              <a:lnTo>
                                <a:pt x="1052" y="4191"/>
                              </a:lnTo>
                              <a:lnTo>
                                <a:pt x="1059" y="4158"/>
                              </a:lnTo>
                              <a:lnTo>
                                <a:pt x="1062" y="4128"/>
                              </a:lnTo>
                              <a:lnTo>
                                <a:pt x="886" y="4211"/>
                              </a:lnTo>
                              <a:lnTo>
                                <a:pt x="774" y="4261"/>
                              </a:lnTo>
                              <a:lnTo>
                                <a:pt x="680" y="4287"/>
                              </a:lnTo>
                              <a:lnTo>
                                <a:pt x="525" y="4291"/>
                              </a:lnTo>
                              <a:lnTo>
                                <a:pt x="631" y="4134"/>
                              </a:lnTo>
                              <a:lnTo>
                                <a:pt x="707" y="4075"/>
                              </a:lnTo>
                              <a:lnTo>
                                <a:pt x="790" y="4021"/>
                              </a:lnTo>
                              <a:lnTo>
                                <a:pt x="866" y="3991"/>
                              </a:lnTo>
                              <a:lnTo>
                                <a:pt x="1135" y="3892"/>
                              </a:lnTo>
                              <a:lnTo>
                                <a:pt x="883" y="3925"/>
                              </a:lnTo>
                              <a:lnTo>
                                <a:pt x="783" y="3925"/>
                              </a:lnTo>
                              <a:lnTo>
                                <a:pt x="691" y="3931"/>
                              </a:lnTo>
                              <a:lnTo>
                                <a:pt x="578" y="3911"/>
                              </a:lnTo>
                              <a:lnTo>
                                <a:pt x="697" y="3798"/>
                              </a:lnTo>
                              <a:lnTo>
                                <a:pt x="843" y="3732"/>
                              </a:lnTo>
                              <a:lnTo>
                                <a:pt x="996" y="3709"/>
                              </a:lnTo>
                              <a:lnTo>
                                <a:pt x="1145" y="3712"/>
                              </a:lnTo>
                              <a:lnTo>
                                <a:pt x="1242" y="3721"/>
                              </a:lnTo>
                              <a:lnTo>
                                <a:pt x="1308" y="3759"/>
                              </a:lnTo>
                              <a:lnTo>
                                <a:pt x="1371" y="3659"/>
                              </a:lnTo>
                              <a:lnTo>
                                <a:pt x="1281" y="3665"/>
                              </a:lnTo>
                              <a:lnTo>
                                <a:pt x="1215" y="3652"/>
                              </a:lnTo>
                              <a:lnTo>
                                <a:pt x="1159" y="3648"/>
                              </a:lnTo>
                              <a:lnTo>
                                <a:pt x="1109" y="3642"/>
                              </a:lnTo>
                              <a:lnTo>
                                <a:pt x="1045" y="3612"/>
                              </a:lnTo>
                              <a:lnTo>
                                <a:pt x="976" y="3602"/>
                              </a:lnTo>
                              <a:lnTo>
                                <a:pt x="916" y="3612"/>
                              </a:lnTo>
                              <a:lnTo>
                                <a:pt x="750" y="3671"/>
                              </a:lnTo>
                              <a:lnTo>
                                <a:pt x="584" y="3759"/>
                              </a:lnTo>
                              <a:lnTo>
                                <a:pt x="405" y="3858"/>
                              </a:lnTo>
                              <a:lnTo>
                                <a:pt x="405" y="3765"/>
                              </a:lnTo>
                              <a:lnTo>
                                <a:pt x="415" y="3595"/>
                              </a:lnTo>
                              <a:lnTo>
                                <a:pt x="415" y="3429"/>
                              </a:lnTo>
                              <a:lnTo>
                                <a:pt x="428" y="3266"/>
                              </a:lnTo>
                              <a:lnTo>
                                <a:pt x="442" y="3166"/>
                              </a:lnTo>
                              <a:lnTo>
                                <a:pt x="454" y="3100"/>
                              </a:lnTo>
                              <a:lnTo>
                                <a:pt x="492" y="3044"/>
                              </a:lnTo>
                              <a:lnTo>
                                <a:pt x="537" y="2986"/>
                              </a:lnTo>
                              <a:lnTo>
                                <a:pt x="548" y="2897"/>
                              </a:lnTo>
                              <a:lnTo>
                                <a:pt x="521" y="2807"/>
                              </a:lnTo>
                              <a:lnTo>
                                <a:pt x="521" y="2750"/>
                              </a:lnTo>
                              <a:lnTo>
                                <a:pt x="531" y="2690"/>
                              </a:lnTo>
                              <a:lnTo>
                                <a:pt x="525" y="2637"/>
                              </a:lnTo>
                              <a:lnTo>
                                <a:pt x="487" y="2590"/>
                              </a:lnTo>
                              <a:lnTo>
                                <a:pt x="448" y="2637"/>
                              </a:lnTo>
                              <a:lnTo>
                                <a:pt x="421" y="2640"/>
                              </a:lnTo>
                              <a:lnTo>
                                <a:pt x="379" y="2465"/>
                              </a:lnTo>
                              <a:lnTo>
                                <a:pt x="359" y="2285"/>
                              </a:lnTo>
                              <a:lnTo>
                                <a:pt x="348" y="2102"/>
                              </a:lnTo>
                              <a:lnTo>
                                <a:pt x="338" y="1919"/>
                              </a:lnTo>
                              <a:lnTo>
                                <a:pt x="392" y="1889"/>
                              </a:lnTo>
                              <a:lnTo>
                                <a:pt x="421" y="1836"/>
                              </a:lnTo>
                              <a:lnTo>
                                <a:pt x="435" y="1776"/>
                              </a:lnTo>
                              <a:lnTo>
                                <a:pt x="438" y="1719"/>
                              </a:lnTo>
                              <a:lnTo>
                                <a:pt x="465" y="1503"/>
                              </a:lnTo>
                              <a:lnTo>
                                <a:pt x="465" y="1293"/>
                              </a:lnTo>
                              <a:lnTo>
                                <a:pt x="462" y="1084"/>
                              </a:lnTo>
                              <a:lnTo>
                                <a:pt x="498" y="838"/>
                              </a:lnTo>
                              <a:lnTo>
                                <a:pt x="451" y="855"/>
                              </a:lnTo>
                              <a:lnTo>
                                <a:pt x="371" y="841"/>
                              </a:lnTo>
                              <a:lnTo>
                                <a:pt x="315" y="802"/>
                              </a:lnTo>
                              <a:lnTo>
                                <a:pt x="269" y="708"/>
                              </a:lnTo>
                              <a:lnTo>
                                <a:pt x="335" y="708"/>
                              </a:lnTo>
                              <a:lnTo>
                                <a:pt x="292" y="666"/>
                              </a:lnTo>
                              <a:lnTo>
                                <a:pt x="246" y="611"/>
                              </a:lnTo>
                              <a:lnTo>
                                <a:pt x="232" y="545"/>
                              </a:lnTo>
                              <a:lnTo>
                                <a:pt x="312" y="545"/>
                              </a:lnTo>
                              <a:lnTo>
                                <a:pt x="269" y="528"/>
                              </a:lnTo>
                              <a:lnTo>
                                <a:pt x="193" y="492"/>
                              </a:lnTo>
                              <a:lnTo>
                                <a:pt x="246" y="469"/>
                              </a:lnTo>
                              <a:lnTo>
                                <a:pt x="130" y="439"/>
                              </a:lnTo>
                              <a:lnTo>
                                <a:pt x="89" y="419"/>
                              </a:lnTo>
                              <a:lnTo>
                                <a:pt x="53" y="372"/>
                              </a:lnTo>
                              <a:lnTo>
                                <a:pt x="0" y="259"/>
                              </a:lnTo>
                              <a:lnTo>
                                <a:pt x="103" y="266"/>
                              </a:lnTo>
                              <a:lnTo>
                                <a:pt x="169" y="276"/>
                              </a:lnTo>
                              <a:lnTo>
                                <a:pt x="166" y="140"/>
                              </a:lnTo>
                              <a:lnTo>
                                <a:pt x="202" y="79"/>
                              </a:lnTo>
                              <a:lnTo>
                                <a:pt x="338" y="0"/>
                              </a:lnTo>
                              <a:lnTo>
                                <a:pt x="342" y="73"/>
                              </a:lnTo>
                              <a:lnTo>
                                <a:pt x="315" y="173"/>
                              </a:lnTo>
                              <a:lnTo>
                                <a:pt x="13950" y="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white" stroked="t" o:allowincell="f" style="position:absolute;margin-left:186.4pt;margin-top:355.25pt;width:297.45pt;height:11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67280</wp:posOffset>
                </wp:positionH>
                <wp:positionV relativeFrom="paragraph">
                  <wp:posOffset>4511675</wp:posOffset>
                </wp:positionV>
                <wp:extent cx="3778250" cy="143700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14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2" h="5328">
                              <a:moveTo>
                                <a:pt x="13950" y="406"/>
                              </a:moveTo>
                              <a:lnTo>
                                <a:pt x="13993" y="449"/>
                              </a:lnTo>
                              <a:lnTo>
                                <a:pt x="14012" y="502"/>
                              </a:lnTo>
                              <a:lnTo>
                                <a:pt x="14003" y="545"/>
                              </a:lnTo>
                              <a:lnTo>
                                <a:pt x="13950" y="572"/>
                              </a:lnTo>
                              <a:lnTo>
                                <a:pt x="13950" y="572"/>
                              </a:lnTo>
                              <a:lnTo>
                                <a:pt x="13647" y="619"/>
                              </a:lnTo>
                              <a:lnTo>
                                <a:pt x="13353" y="675"/>
                              </a:lnTo>
                              <a:lnTo>
                                <a:pt x="13071" y="752"/>
                              </a:lnTo>
                              <a:lnTo>
                                <a:pt x="12805" y="865"/>
                              </a:lnTo>
                              <a:lnTo>
                                <a:pt x="12805" y="865"/>
                              </a:lnTo>
                              <a:lnTo>
                                <a:pt x="12805" y="882"/>
                              </a:lnTo>
                              <a:lnTo>
                                <a:pt x="12838" y="905"/>
                              </a:lnTo>
                              <a:lnTo>
                                <a:pt x="12891" y="924"/>
                              </a:lnTo>
                              <a:lnTo>
                                <a:pt x="12934" y="932"/>
                              </a:lnTo>
                              <a:lnTo>
                                <a:pt x="12934" y="932"/>
                              </a:lnTo>
                              <a:lnTo>
                                <a:pt x="13229" y="941"/>
                              </a:lnTo>
                              <a:lnTo>
                                <a:pt x="13525" y="948"/>
                              </a:lnTo>
                              <a:lnTo>
                                <a:pt x="13525" y="948"/>
                              </a:lnTo>
                              <a:lnTo>
                                <a:pt x="13548" y="948"/>
                              </a:lnTo>
                              <a:lnTo>
                                <a:pt x="13575" y="981"/>
                              </a:lnTo>
                              <a:lnTo>
                                <a:pt x="13575" y="981"/>
                              </a:lnTo>
                              <a:lnTo>
                                <a:pt x="13419" y="981"/>
                              </a:lnTo>
                              <a:lnTo>
                                <a:pt x="13263" y="981"/>
                              </a:lnTo>
                              <a:lnTo>
                                <a:pt x="13263" y="981"/>
                              </a:lnTo>
                              <a:lnTo>
                                <a:pt x="13203" y="991"/>
                              </a:lnTo>
                              <a:lnTo>
                                <a:pt x="13130" y="998"/>
                              </a:lnTo>
                              <a:lnTo>
                                <a:pt x="13130" y="998"/>
                              </a:lnTo>
                              <a:lnTo>
                                <a:pt x="11089" y="968"/>
                              </a:lnTo>
                              <a:lnTo>
                                <a:pt x="9047" y="965"/>
                              </a:lnTo>
                              <a:lnTo>
                                <a:pt x="9047" y="965"/>
                              </a:lnTo>
                              <a:lnTo>
                                <a:pt x="7886" y="968"/>
                              </a:lnTo>
                              <a:lnTo>
                                <a:pt x="6721" y="965"/>
                              </a:lnTo>
                              <a:lnTo>
                                <a:pt x="6721" y="965"/>
                              </a:lnTo>
                              <a:lnTo>
                                <a:pt x="6353" y="961"/>
                              </a:lnTo>
                              <a:lnTo>
                                <a:pt x="5980" y="961"/>
                              </a:lnTo>
                              <a:lnTo>
                                <a:pt x="5612" y="958"/>
                              </a:lnTo>
                              <a:lnTo>
                                <a:pt x="5244" y="932"/>
                              </a:lnTo>
                              <a:lnTo>
                                <a:pt x="5244" y="932"/>
                              </a:lnTo>
                              <a:lnTo>
                                <a:pt x="5061" y="908"/>
                              </a:lnTo>
                              <a:lnTo>
                                <a:pt x="4876" y="891"/>
                              </a:lnTo>
                              <a:lnTo>
                                <a:pt x="4690" y="891"/>
                              </a:lnTo>
                              <a:lnTo>
                                <a:pt x="4508" y="915"/>
                              </a:lnTo>
                              <a:lnTo>
                                <a:pt x="4508" y="915"/>
                              </a:lnTo>
                              <a:lnTo>
                                <a:pt x="4478" y="924"/>
                              </a:lnTo>
                              <a:lnTo>
                                <a:pt x="4458" y="948"/>
                              </a:lnTo>
                              <a:lnTo>
                                <a:pt x="4458" y="948"/>
                              </a:lnTo>
                              <a:lnTo>
                                <a:pt x="4378" y="961"/>
                              </a:lnTo>
                              <a:lnTo>
                                <a:pt x="4292" y="981"/>
                              </a:lnTo>
                              <a:lnTo>
                                <a:pt x="4292" y="981"/>
                              </a:lnTo>
                              <a:lnTo>
                                <a:pt x="4312" y="938"/>
                              </a:lnTo>
                              <a:lnTo>
                                <a:pt x="4354" y="918"/>
                              </a:lnTo>
                              <a:lnTo>
                                <a:pt x="4404" y="898"/>
                              </a:lnTo>
                              <a:lnTo>
                                <a:pt x="4441" y="865"/>
                              </a:lnTo>
                              <a:lnTo>
                                <a:pt x="4441" y="865"/>
                              </a:lnTo>
                              <a:lnTo>
                                <a:pt x="4431" y="848"/>
                              </a:lnTo>
                              <a:lnTo>
                                <a:pt x="4408" y="835"/>
                              </a:lnTo>
                              <a:lnTo>
                                <a:pt x="4408" y="835"/>
                              </a:lnTo>
                              <a:lnTo>
                                <a:pt x="4292" y="832"/>
                              </a:lnTo>
                              <a:lnTo>
                                <a:pt x="4179" y="818"/>
                              </a:lnTo>
                              <a:lnTo>
                                <a:pt x="4179" y="818"/>
                              </a:lnTo>
                              <a:lnTo>
                                <a:pt x="4085" y="811"/>
                              </a:lnTo>
                              <a:lnTo>
                                <a:pt x="3999" y="785"/>
                              </a:lnTo>
                              <a:lnTo>
                                <a:pt x="3910" y="752"/>
                              </a:lnTo>
                              <a:lnTo>
                                <a:pt x="3820" y="719"/>
                              </a:lnTo>
                              <a:lnTo>
                                <a:pt x="3820" y="719"/>
                              </a:lnTo>
                              <a:lnTo>
                                <a:pt x="3731" y="722"/>
                              </a:lnTo>
                              <a:lnTo>
                                <a:pt x="3648" y="741"/>
                              </a:lnTo>
                              <a:lnTo>
                                <a:pt x="3565" y="765"/>
                              </a:lnTo>
                              <a:lnTo>
                                <a:pt x="3263" y="749"/>
                              </a:lnTo>
                              <a:lnTo>
                                <a:pt x="3047" y="752"/>
                              </a:lnTo>
                              <a:lnTo>
                                <a:pt x="3034" y="768"/>
                              </a:lnTo>
                              <a:lnTo>
                                <a:pt x="3031" y="802"/>
                              </a:lnTo>
                              <a:lnTo>
                                <a:pt x="3093" y="891"/>
                              </a:lnTo>
                              <a:lnTo>
                                <a:pt x="3163" y="998"/>
                              </a:lnTo>
                              <a:lnTo>
                                <a:pt x="3306" y="1190"/>
                              </a:lnTo>
                              <a:lnTo>
                                <a:pt x="3475" y="1360"/>
                              </a:lnTo>
                              <a:lnTo>
                                <a:pt x="3714" y="1204"/>
                              </a:lnTo>
                              <a:lnTo>
                                <a:pt x="3966" y="1065"/>
                              </a:lnTo>
                              <a:lnTo>
                                <a:pt x="3966" y="1065"/>
                              </a:lnTo>
                              <a:lnTo>
                                <a:pt x="4010" y="1068"/>
                              </a:lnTo>
                              <a:lnTo>
                                <a:pt x="4029" y="1098"/>
                              </a:lnTo>
                              <a:lnTo>
                                <a:pt x="4029" y="1098"/>
                              </a:lnTo>
                              <a:lnTo>
                                <a:pt x="3980" y="1198"/>
                              </a:lnTo>
                              <a:lnTo>
                                <a:pt x="3900" y="1277"/>
                              </a:lnTo>
                              <a:lnTo>
                                <a:pt x="3811" y="1354"/>
                              </a:lnTo>
                              <a:lnTo>
                                <a:pt x="3720" y="1423"/>
                              </a:lnTo>
                              <a:lnTo>
                                <a:pt x="3720" y="1423"/>
                              </a:lnTo>
                              <a:lnTo>
                                <a:pt x="3889" y="1364"/>
                              </a:lnTo>
                              <a:lnTo>
                                <a:pt x="4060" y="1270"/>
                              </a:lnTo>
                              <a:lnTo>
                                <a:pt x="4229" y="1198"/>
                              </a:lnTo>
                              <a:lnTo>
                                <a:pt x="4408" y="1177"/>
                              </a:lnTo>
                              <a:lnTo>
                                <a:pt x="4408" y="1177"/>
                              </a:lnTo>
                              <a:lnTo>
                                <a:pt x="4384" y="1267"/>
                              </a:lnTo>
                              <a:lnTo>
                                <a:pt x="4304" y="1331"/>
                              </a:lnTo>
                              <a:lnTo>
                                <a:pt x="4212" y="1384"/>
                              </a:lnTo>
                              <a:lnTo>
                                <a:pt x="4129" y="1456"/>
                              </a:lnTo>
                              <a:lnTo>
                                <a:pt x="4129" y="1456"/>
                              </a:lnTo>
                              <a:lnTo>
                                <a:pt x="4132" y="1480"/>
                              </a:lnTo>
                              <a:lnTo>
                                <a:pt x="4146" y="1490"/>
                              </a:lnTo>
                              <a:lnTo>
                                <a:pt x="4146" y="1490"/>
                              </a:lnTo>
                              <a:lnTo>
                                <a:pt x="4288" y="1470"/>
                              </a:lnTo>
                              <a:lnTo>
                                <a:pt x="4425" y="1434"/>
                              </a:lnTo>
                              <a:lnTo>
                                <a:pt x="4561" y="1407"/>
                              </a:lnTo>
                              <a:lnTo>
                                <a:pt x="4699" y="1403"/>
                              </a:lnTo>
                              <a:lnTo>
                                <a:pt x="4796" y="1417"/>
                              </a:lnTo>
                              <a:lnTo>
                                <a:pt x="4876" y="1430"/>
                              </a:lnTo>
                              <a:lnTo>
                                <a:pt x="4749" y="1526"/>
                              </a:lnTo>
                              <a:lnTo>
                                <a:pt x="4564" y="1623"/>
                              </a:lnTo>
                              <a:lnTo>
                                <a:pt x="4334" y="1706"/>
                              </a:lnTo>
                              <a:lnTo>
                                <a:pt x="4238" y="1746"/>
                              </a:lnTo>
                              <a:lnTo>
                                <a:pt x="4441" y="1756"/>
                              </a:lnTo>
                              <a:lnTo>
                                <a:pt x="4441" y="1756"/>
                              </a:lnTo>
                              <a:lnTo>
                                <a:pt x="4597" y="1766"/>
                              </a:lnTo>
                              <a:lnTo>
                                <a:pt x="4757" y="1796"/>
                              </a:lnTo>
                              <a:lnTo>
                                <a:pt x="4906" y="1846"/>
                              </a:lnTo>
                              <a:lnTo>
                                <a:pt x="5075" y="1936"/>
                              </a:lnTo>
                              <a:lnTo>
                                <a:pt x="4998" y="1982"/>
                              </a:lnTo>
                              <a:lnTo>
                                <a:pt x="4998" y="1982"/>
                              </a:lnTo>
                              <a:lnTo>
                                <a:pt x="4849" y="2029"/>
                              </a:lnTo>
                              <a:lnTo>
                                <a:pt x="4686" y="2066"/>
                              </a:lnTo>
                              <a:lnTo>
                                <a:pt x="4686" y="2066"/>
                              </a:lnTo>
                              <a:lnTo>
                                <a:pt x="4567" y="2075"/>
                              </a:lnTo>
                              <a:lnTo>
                                <a:pt x="4451" y="2069"/>
                              </a:lnTo>
                              <a:lnTo>
                                <a:pt x="4342" y="2052"/>
                              </a:lnTo>
                              <a:lnTo>
                                <a:pt x="4085" y="1972"/>
                              </a:lnTo>
                              <a:lnTo>
                                <a:pt x="4179" y="2099"/>
                              </a:lnTo>
                              <a:lnTo>
                                <a:pt x="4232" y="2229"/>
                              </a:lnTo>
                              <a:lnTo>
                                <a:pt x="4292" y="2362"/>
                              </a:lnTo>
                              <a:lnTo>
                                <a:pt x="4331" y="2498"/>
                              </a:lnTo>
                              <a:lnTo>
                                <a:pt x="4308" y="2624"/>
                              </a:lnTo>
                              <a:lnTo>
                                <a:pt x="4308" y="2624"/>
                              </a:lnTo>
                              <a:lnTo>
                                <a:pt x="4188" y="2557"/>
                              </a:lnTo>
                              <a:lnTo>
                                <a:pt x="4096" y="2465"/>
                              </a:lnTo>
                              <a:lnTo>
                                <a:pt x="4013" y="2351"/>
                              </a:lnTo>
                              <a:lnTo>
                                <a:pt x="3903" y="2149"/>
                              </a:lnTo>
                              <a:lnTo>
                                <a:pt x="3946" y="2324"/>
                              </a:lnTo>
                              <a:lnTo>
                                <a:pt x="3966" y="2465"/>
                              </a:lnTo>
                              <a:lnTo>
                                <a:pt x="3969" y="2581"/>
                              </a:lnTo>
                              <a:lnTo>
                                <a:pt x="3960" y="2644"/>
                              </a:lnTo>
                              <a:lnTo>
                                <a:pt x="3930" y="2684"/>
                              </a:lnTo>
                              <a:lnTo>
                                <a:pt x="3827" y="2728"/>
                              </a:lnTo>
                              <a:lnTo>
                                <a:pt x="3950" y="2787"/>
                              </a:lnTo>
                              <a:lnTo>
                                <a:pt x="3827" y="2940"/>
                              </a:lnTo>
                              <a:lnTo>
                                <a:pt x="3684" y="3010"/>
                              </a:lnTo>
                              <a:lnTo>
                                <a:pt x="3532" y="3050"/>
                              </a:lnTo>
                              <a:lnTo>
                                <a:pt x="3375" y="3083"/>
                              </a:lnTo>
                              <a:lnTo>
                                <a:pt x="3170" y="3123"/>
                              </a:lnTo>
                              <a:lnTo>
                                <a:pt x="3342" y="3166"/>
                              </a:lnTo>
                              <a:lnTo>
                                <a:pt x="3558" y="3252"/>
                              </a:lnTo>
                              <a:lnTo>
                                <a:pt x="3681" y="3319"/>
                              </a:lnTo>
                              <a:lnTo>
                                <a:pt x="3764" y="3389"/>
                              </a:lnTo>
                              <a:lnTo>
                                <a:pt x="3601" y="3476"/>
                              </a:lnTo>
                              <a:lnTo>
                                <a:pt x="3452" y="3502"/>
                              </a:lnTo>
                              <a:lnTo>
                                <a:pt x="3366" y="3496"/>
                              </a:lnTo>
                              <a:lnTo>
                                <a:pt x="3269" y="3469"/>
                              </a:lnTo>
                              <a:lnTo>
                                <a:pt x="3109" y="3416"/>
                              </a:lnTo>
                              <a:lnTo>
                                <a:pt x="2921" y="3329"/>
                              </a:lnTo>
                              <a:lnTo>
                                <a:pt x="2791" y="3296"/>
                              </a:lnTo>
                              <a:lnTo>
                                <a:pt x="3037" y="3546"/>
                              </a:lnTo>
                              <a:lnTo>
                                <a:pt x="3143" y="3712"/>
                              </a:lnTo>
                              <a:lnTo>
                                <a:pt x="3183" y="3778"/>
                              </a:lnTo>
                              <a:lnTo>
                                <a:pt x="3114" y="3798"/>
                              </a:lnTo>
                              <a:lnTo>
                                <a:pt x="3023" y="3812"/>
                              </a:lnTo>
                              <a:lnTo>
                                <a:pt x="2924" y="3792"/>
                              </a:lnTo>
                              <a:lnTo>
                                <a:pt x="2815" y="3721"/>
                              </a:lnTo>
                              <a:lnTo>
                                <a:pt x="2553" y="3412"/>
                              </a:lnTo>
                              <a:lnTo>
                                <a:pt x="2512" y="3416"/>
                              </a:lnTo>
                              <a:lnTo>
                                <a:pt x="2655" y="3642"/>
                              </a:lnTo>
                              <a:lnTo>
                                <a:pt x="2675" y="3732"/>
                              </a:lnTo>
                              <a:lnTo>
                                <a:pt x="2685" y="3821"/>
                              </a:lnTo>
                              <a:lnTo>
                                <a:pt x="2669" y="3895"/>
                              </a:lnTo>
                              <a:lnTo>
                                <a:pt x="2622" y="3958"/>
                              </a:lnTo>
                              <a:lnTo>
                                <a:pt x="2562" y="3968"/>
                              </a:lnTo>
                              <a:lnTo>
                                <a:pt x="2512" y="3948"/>
                              </a:lnTo>
                              <a:lnTo>
                                <a:pt x="2462" y="3898"/>
                              </a:lnTo>
                              <a:lnTo>
                                <a:pt x="2343" y="3665"/>
                              </a:lnTo>
                              <a:lnTo>
                                <a:pt x="2370" y="3751"/>
                              </a:lnTo>
                              <a:lnTo>
                                <a:pt x="2412" y="3931"/>
                              </a:lnTo>
                              <a:lnTo>
                                <a:pt x="2426" y="4011"/>
                              </a:lnTo>
                              <a:lnTo>
                                <a:pt x="2423" y="4084"/>
                              </a:lnTo>
                              <a:lnTo>
                                <a:pt x="2390" y="4120"/>
                              </a:lnTo>
                              <a:lnTo>
                                <a:pt x="2343" y="4128"/>
                              </a:lnTo>
                              <a:lnTo>
                                <a:pt x="2280" y="4101"/>
                              </a:lnTo>
                              <a:lnTo>
                                <a:pt x="2197" y="4025"/>
                              </a:lnTo>
                              <a:lnTo>
                                <a:pt x="2124" y="3925"/>
                              </a:lnTo>
                              <a:lnTo>
                                <a:pt x="2005" y="3754"/>
                              </a:lnTo>
                              <a:lnTo>
                                <a:pt x="1985" y="3655"/>
                              </a:lnTo>
                              <a:lnTo>
                                <a:pt x="1898" y="3655"/>
                              </a:lnTo>
                              <a:lnTo>
                                <a:pt x="1964" y="3765"/>
                              </a:lnTo>
                              <a:lnTo>
                                <a:pt x="2014" y="3865"/>
                              </a:lnTo>
                              <a:lnTo>
                                <a:pt x="2058" y="3948"/>
                              </a:lnTo>
                              <a:lnTo>
                                <a:pt x="2081" y="4028"/>
                              </a:lnTo>
                              <a:lnTo>
                                <a:pt x="2108" y="4124"/>
                              </a:lnTo>
                              <a:lnTo>
                                <a:pt x="2101" y="4200"/>
                              </a:lnTo>
                              <a:lnTo>
                                <a:pt x="2044" y="4257"/>
                              </a:lnTo>
                              <a:lnTo>
                                <a:pt x="1981" y="4250"/>
                              </a:lnTo>
                              <a:lnTo>
                                <a:pt x="1915" y="4217"/>
                              </a:lnTo>
                              <a:lnTo>
                                <a:pt x="1865" y="4167"/>
                              </a:lnTo>
                              <a:lnTo>
                                <a:pt x="1865" y="4167"/>
                              </a:lnTo>
                              <a:lnTo>
                                <a:pt x="1856" y="4194"/>
                              </a:lnTo>
                              <a:lnTo>
                                <a:pt x="1862" y="4220"/>
                              </a:lnTo>
                              <a:lnTo>
                                <a:pt x="1869" y="4244"/>
                              </a:lnTo>
                              <a:lnTo>
                                <a:pt x="1865" y="4267"/>
                              </a:lnTo>
                              <a:lnTo>
                                <a:pt x="1865" y="4267"/>
                              </a:lnTo>
                              <a:lnTo>
                                <a:pt x="1812" y="4287"/>
                              </a:lnTo>
                              <a:lnTo>
                                <a:pt x="1759" y="4274"/>
                              </a:lnTo>
                              <a:lnTo>
                                <a:pt x="1706" y="4247"/>
                              </a:lnTo>
                              <a:lnTo>
                                <a:pt x="1653" y="4220"/>
                              </a:lnTo>
                              <a:lnTo>
                                <a:pt x="1653" y="4220"/>
                              </a:lnTo>
                              <a:lnTo>
                                <a:pt x="1656" y="4270"/>
                              </a:lnTo>
                              <a:lnTo>
                                <a:pt x="1673" y="4314"/>
                              </a:lnTo>
                              <a:lnTo>
                                <a:pt x="1699" y="4357"/>
                              </a:lnTo>
                              <a:lnTo>
                                <a:pt x="1720" y="4400"/>
                              </a:lnTo>
                              <a:lnTo>
                                <a:pt x="1720" y="4400"/>
                              </a:lnTo>
                              <a:lnTo>
                                <a:pt x="1706" y="4444"/>
                              </a:lnTo>
                              <a:lnTo>
                                <a:pt x="1670" y="4466"/>
                              </a:lnTo>
                              <a:lnTo>
                                <a:pt x="1670" y="4466"/>
                              </a:lnTo>
                              <a:lnTo>
                                <a:pt x="1527" y="4463"/>
                              </a:lnTo>
                              <a:lnTo>
                                <a:pt x="1394" y="4436"/>
                              </a:lnTo>
                              <a:lnTo>
                                <a:pt x="1267" y="4394"/>
                              </a:lnTo>
                              <a:lnTo>
                                <a:pt x="1145" y="4333"/>
                              </a:lnTo>
                              <a:lnTo>
                                <a:pt x="1145" y="4333"/>
                              </a:lnTo>
                              <a:lnTo>
                                <a:pt x="999" y="4557"/>
                              </a:lnTo>
                              <a:lnTo>
                                <a:pt x="890" y="4799"/>
                              </a:lnTo>
                              <a:lnTo>
                                <a:pt x="786" y="5052"/>
                              </a:lnTo>
                              <a:lnTo>
                                <a:pt x="670" y="5301"/>
                              </a:lnTo>
                              <a:lnTo>
                                <a:pt x="670" y="5301"/>
                              </a:lnTo>
                              <a:lnTo>
                                <a:pt x="658" y="5314"/>
                              </a:lnTo>
                              <a:lnTo>
                                <a:pt x="624" y="5322"/>
                              </a:lnTo>
                              <a:lnTo>
                                <a:pt x="584" y="5328"/>
                              </a:lnTo>
                              <a:lnTo>
                                <a:pt x="554" y="5318"/>
                              </a:lnTo>
                              <a:lnTo>
                                <a:pt x="554" y="5318"/>
                              </a:lnTo>
                              <a:lnTo>
                                <a:pt x="528" y="5268"/>
                              </a:lnTo>
                              <a:lnTo>
                                <a:pt x="537" y="5189"/>
                              </a:lnTo>
                              <a:lnTo>
                                <a:pt x="537" y="5189"/>
                              </a:lnTo>
                              <a:lnTo>
                                <a:pt x="554" y="5189"/>
                              </a:lnTo>
                              <a:lnTo>
                                <a:pt x="570" y="5205"/>
                              </a:lnTo>
                              <a:lnTo>
                                <a:pt x="570" y="5205"/>
                              </a:lnTo>
                              <a:lnTo>
                                <a:pt x="687" y="4976"/>
                              </a:lnTo>
                              <a:lnTo>
                                <a:pt x="783" y="4736"/>
                              </a:lnTo>
                              <a:lnTo>
                                <a:pt x="873" y="4490"/>
                              </a:lnTo>
                              <a:lnTo>
                                <a:pt x="949" y="4310"/>
                              </a:lnTo>
                              <a:lnTo>
                                <a:pt x="1052" y="4191"/>
                              </a:lnTo>
                              <a:lnTo>
                                <a:pt x="1059" y="4158"/>
                              </a:lnTo>
                              <a:lnTo>
                                <a:pt x="1062" y="4128"/>
                              </a:lnTo>
                              <a:lnTo>
                                <a:pt x="886" y="4211"/>
                              </a:lnTo>
                              <a:lnTo>
                                <a:pt x="774" y="4261"/>
                              </a:lnTo>
                              <a:lnTo>
                                <a:pt x="680" y="4287"/>
                              </a:lnTo>
                              <a:lnTo>
                                <a:pt x="525" y="4291"/>
                              </a:lnTo>
                              <a:lnTo>
                                <a:pt x="631" y="4134"/>
                              </a:lnTo>
                              <a:lnTo>
                                <a:pt x="707" y="4075"/>
                              </a:lnTo>
                              <a:lnTo>
                                <a:pt x="790" y="4021"/>
                              </a:lnTo>
                              <a:lnTo>
                                <a:pt x="866" y="3991"/>
                              </a:lnTo>
                              <a:lnTo>
                                <a:pt x="1135" y="3892"/>
                              </a:lnTo>
                              <a:lnTo>
                                <a:pt x="883" y="3925"/>
                              </a:lnTo>
                              <a:lnTo>
                                <a:pt x="783" y="3925"/>
                              </a:lnTo>
                              <a:lnTo>
                                <a:pt x="691" y="3931"/>
                              </a:lnTo>
                              <a:lnTo>
                                <a:pt x="578" y="3911"/>
                              </a:lnTo>
                              <a:lnTo>
                                <a:pt x="697" y="3798"/>
                              </a:lnTo>
                              <a:lnTo>
                                <a:pt x="843" y="3732"/>
                              </a:lnTo>
                              <a:lnTo>
                                <a:pt x="996" y="3709"/>
                              </a:lnTo>
                              <a:lnTo>
                                <a:pt x="1145" y="3712"/>
                              </a:lnTo>
                              <a:lnTo>
                                <a:pt x="1145" y="3712"/>
                              </a:lnTo>
                              <a:lnTo>
                                <a:pt x="1242" y="3721"/>
                              </a:lnTo>
                              <a:lnTo>
                                <a:pt x="1308" y="3759"/>
                              </a:lnTo>
                              <a:lnTo>
                                <a:pt x="1371" y="3659"/>
                              </a:lnTo>
                              <a:lnTo>
                                <a:pt x="1281" y="3665"/>
                              </a:lnTo>
                              <a:lnTo>
                                <a:pt x="1215" y="3652"/>
                              </a:lnTo>
                              <a:lnTo>
                                <a:pt x="1159" y="3648"/>
                              </a:lnTo>
                              <a:lnTo>
                                <a:pt x="1109" y="3642"/>
                              </a:lnTo>
                              <a:lnTo>
                                <a:pt x="1045" y="3612"/>
                              </a:lnTo>
                              <a:lnTo>
                                <a:pt x="976" y="3602"/>
                              </a:lnTo>
                              <a:lnTo>
                                <a:pt x="916" y="3612"/>
                              </a:lnTo>
                              <a:lnTo>
                                <a:pt x="916" y="3612"/>
                              </a:lnTo>
                              <a:lnTo>
                                <a:pt x="750" y="3671"/>
                              </a:lnTo>
                              <a:lnTo>
                                <a:pt x="584" y="3759"/>
                              </a:lnTo>
                              <a:lnTo>
                                <a:pt x="405" y="3858"/>
                              </a:lnTo>
                              <a:lnTo>
                                <a:pt x="405" y="3765"/>
                              </a:lnTo>
                              <a:lnTo>
                                <a:pt x="415" y="3595"/>
                              </a:lnTo>
                              <a:lnTo>
                                <a:pt x="415" y="3429"/>
                              </a:lnTo>
                              <a:lnTo>
                                <a:pt x="428" y="3266"/>
                              </a:lnTo>
                              <a:lnTo>
                                <a:pt x="442" y="3166"/>
                              </a:lnTo>
                              <a:lnTo>
                                <a:pt x="454" y="3100"/>
                              </a:lnTo>
                              <a:lnTo>
                                <a:pt x="454" y="3100"/>
                              </a:lnTo>
                              <a:lnTo>
                                <a:pt x="492" y="3044"/>
                              </a:lnTo>
                              <a:lnTo>
                                <a:pt x="537" y="2986"/>
                              </a:lnTo>
                              <a:lnTo>
                                <a:pt x="537" y="2986"/>
                              </a:lnTo>
                              <a:lnTo>
                                <a:pt x="548" y="2897"/>
                              </a:lnTo>
                              <a:lnTo>
                                <a:pt x="521" y="2807"/>
                              </a:lnTo>
                              <a:lnTo>
                                <a:pt x="521" y="2807"/>
                              </a:lnTo>
                              <a:lnTo>
                                <a:pt x="521" y="2750"/>
                              </a:lnTo>
                              <a:lnTo>
                                <a:pt x="531" y="2690"/>
                              </a:lnTo>
                              <a:lnTo>
                                <a:pt x="525" y="2637"/>
                              </a:lnTo>
                              <a:lnTo>
                                <a:pt x="487" y="2590"/>
                              </a:lnTo>
                              <a:lnTo>
                                <a:pt x="487" y="2590"/>
                              </a:lnTo>
                              <a:lnTo>
                                <a:pt x="448" y="2637"/>
                              </a:lnTo>
                              <a:lnTo>
                                <a:pt x="421" y="2640"/>
                              </a:lnTo>
                              <a:lnTo>
                                <a:pt x="421" y="2640"/>
                              </a:lnTo>
                              <a:lnTo>
                                <a:pt x="379" y="2465"/>
                              </a:lnTo>
                              <a:lnTo>
                                <a:pt x="359" y="2285"/>
                              </a:lnTo>
                              <a:lnTo>
                                <a:pt x="348" y="2102"/>
                              </a:lnTo>
                              <a:lnTo>
                                <a:pt x="338" y="1919"/>
                              </a:lnTo>
                              <a:lnTo>
                                <a:pt x="338" y="1919"/>
                              </a:lnTo>
                              <a:lnTo>
                                <a:pt x="392" y="1889"/>
                              </a:lnTo>
                              <a:lnTo>
                                <a:pt x="421" y="1836"/>
                              </a:lnTo>
                              <a:lnTo>
                                <a:pt x="435" y="1776"/>
                              </a:lnTo>
                              <a:lnTo>
                                <a:pt x="438" y="1719"/>
                              </a:lnTo>
                              <a:lnTo>
                                <a:pt x="438" y="1719"/>
                              </a:lnTo>
                              <a:lnTo>
                                <a:pt x="465" y="1503"/>
                              </a:lnTo>
                              <a:lnTo>
                                <a:pt x="465" y="1293"/>
                              </a:lnTo>
                              <a:lnTo>
                                <a:pt x="462" y="1084"/>
                              </a:lnTo>
                              <a:lnTo>
                                <a:pt x="498" y="838"/>
                              </a:lnTo>
                              <a:lnTo>
                                <a:pt x="451" y="855"/>
                              </a:lnTo>
                              <a:lnTo>
                                <a:pt x="371" y="841"/>
                              </a:lnTo>
                              <a:lnTo>
                                <a:pt x="315" y="802"/>
                              </a:lnTo>
                              <a:lnTo>
                                <a:pt x="269" y="708"/>
                              </a:lnTo>
                              <a:lnTo>
                                <a:pt x="335" y="708"/>
                              </a:lnTo>
                              <a:lnTo>
                                <a:pt x="292" y="666"/>
                              </a:lnTo>
                              <a:lnTo>
                                <a:pt x="246" y="611"/>
                              </a:lnTo>
                              <a:lnTo>
                                <a:pt x="232" y="545"/>
                              </a:lnTo>
                              <a:lnTo>
                                <a:pt x="312" y="545"/>
                              </a:lnTo>
                              <a:lnTo>
                                <a:pt x="269" y="528"/>
                              </a:lnTo>
                              <a:lnTo>
                                <a:pt x="193" y="492"/>
                              </a:lnTo>
                              <a:lnTo>
                                <a:pt x="246" y="469"/>
                              </a:lnTo>
                              <a:lnTo>
                                <a:pt x="130" y="439"/>
                              </a:lnTo>
                              <a:lnTo>
                                <a:pt x="89" y="419"/>
                              </a:lnTo>
                              <a:lnTo>
                                <a:pt x="53" y="372"/>
                              </a:lnTo>
                              <a:lnTo>
                                <a:pt x="0" y="259"/>
                              </a:lnTo>
                              <a:lnTo>
                                <a:pt x="103" y="266"/>
                              </a:lnTo>
                              <a:lnTo>
                                <a:pt x="169" y="276"/>
                              </a:lnTo>
                              <a:lnTo>
                                <a:pt x="166" y="140"/>
                              </a:lnTo>
                              <a:lnTo>
                                <a:pt x="202" y="79"/>
                              </a:lnTo>
                              <a:lnTo>
                                <a:pt x="338" y="0"/>
                              </a:lnTo>
                              <a:lnTo>
                                <a:pt x="342" y="73"/>
                              </a:lnTo>
                              <a:lnTo>
                                <a:pt x="315" y="173"/>
                              </a:lnTo>
                              <a:lnTo>
                                <a:pt x="13950" y="406"/>
                              </a:lnTo>
                              <a:lnTo>
                                <a:pt x="13950" y="4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fillcolor="white" stroked="t" o:allowincell="f" style="position:absolute;margin-left:186.4pt;margin-top:355.25pt;width:297.45pt;height:11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5020</wp:posOffset>
                </wp:positionH>
                <wp:positionV relativeFrom="paragraph">
                  <wp:posOffset>4939030</wp:posOffset>
                </wp:positionV>
                <wp:extent cx="768985" cy="5219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933">
                              <a:moveTo>
                                <a:pt x="1652" y="926"/>
                              </a:moveTo>
                              <a:lnTo>
                                <a:pt x="1619" y="935"/>
                              </a:lnTo>
                              <a:lnTo>
                                <a:pt x="1583" y="812"/>
                              </a:lnTo>
                              <a:lnTo>
                                <a:pt x="1556" y="690"/>
                              </a:lnTo>
                              <a:lnTo>
                                <a:pt x="1514" y="573"/>
                              </a:lnTo>
                              <a:lnTo>
                                <a:pt x="1420" y="477"/>
                              </a:lnTo>
                              <a:lnTo>
                                <a:pt x="1274" y="377"/>
                              </a:lnTo>
                              <a:lnTo>
                                <a:pt x="1125" y="280"/>
                              </a:lnTo>
                              <a:lnTo>
                                <a:pt x="966" y="214"/>
                              </a:lnTo>
                              <a:lnTo>
                                <a:pt x="800" y="197"/>
                              </a:lnTo>
                              <a:lnTo>
                                <a:pt x="730" y="290"/>
                              </a:lnTo>
                              <a:lnTo>
                                <a:pt x="750" y="369"/>
                              </a:lnTo>
                              <a:lnTo>
                                <a:pt x="783" y="443"/>
                              </a:lnTo>
                              <a:lnTo>
                                <a:pt x="939" y="613"/>
                              </a:lnTo>
                              <a:lnTo>
                                <a:pt x="1118" y="749"/>
                              </a:lnTo>
                              <a:lnTo>
                                <a:pt x="1291" y="882"/>
                              </a:lnTo>
                              <a:lnTo>
                                <a:pt x="1440" y="1051"/>
                              </a:lnTo>
                              <a:lnTo>
                                <a:pt x="1423" y="1075"/>
                              </a:lnTo>
                              <a:lnTo>
                                <a:pt x="1261" y="1118"/>
                              </a:lnTo>
                              <a:lnTo>
                                <a:pt x="1208" y="1032"/>
                              </a:lnTo>
                              <a:lnTo>
                                <a:pt x="1162" y="935"/>
                              </a:lnTo>
                              <a:lnTo>
                                <a:pt x="1102" y="882"/>
                              </a:lnTo>
                              <a:lnTo>
                                <a:pt x="1029" y="839"/>
                              </a:lnTo>
                              <a:lnTo>
                                <a:pt x="933" y="769"/>
                              </a:lnTo>
                              <a:lnTo>
                                <a:pt x="813" y="716"/>
                              </a:lnTo>
                              <a:lnTo>
                                <a:pt x="707" y="685"/>
                              </a:lnTo>
                              <a:lnTo>
                                <a:pt x="587" y="706"/>
                              </a:lnTo>
                              <a:lnTo>
                                <a:pt x="557" y="735"/>
                              </a:lnTo>
                              <a:lnTo>
                                <a:pt x="557" y="776"/>
                              </a:lnTo>
                              <a:lnTo>
                                <a:pt x="577" y="815"/>
                              </a:lnTo>
                              <a:lnTo>
                                <a:pt x="604" y="856"/>
                              </a:lnTo>
                              <a:lnTo>
                                <a:pt x="717" y="945"/>
                              </a:lnTo>
                              <a:lnTo>
                                <a:pt x="839" y="1006"/>
                              </a:lnTo>
                              <a:lnTo>
                                <a:pt x="952" y="1078"/>
                              </a:lnTo>
                              <a:lnTo>
                                <a:pt x="1029" y="1184"/>
                              </a:lnTo>
                              <a:lnTo>
                                <a:pt x="1016" y="1222"/>
                              </a:lnTo>
                              <a:lnTo>
                                <a:pt x="963" y="1231"/>
                              </a:lnTo>
                              <a:lnTo>
                                <a:pt x="880" y="1155"/>
                              </a:lnTo>
                              <a:lnTo>
                                <a:pt x="783" y="1108"/>
                              </a:lnTo>
                              <a:lnTo>
                                <a:pt x="681" y="1089"/>
                              </a:lnTo>
                              <a:lnTo>
                                <a:pt x="577" y="1068"/>
                              </a:lnTo>
                              <a:lnTo>
                                <a:pt x="345" y="1055"/>
                              </a:lnTo>
                              <a:lnTo>
                                <a:pt x="126" y="1101"/>
                              </a:lnTo>
                              <a:lnTo>
                                <a:pt x="89" y="1125"/>
                              </a:lnTo>
                              <a:lnTo>
                                <a:pt x="103" y="1165"/>
                              </a:lnTo>
                              <a:lnTo>
                                <a:pt x="150" y="1201"/>
                              </a:lnTo>
                              <a:lnTo>
                                <a:pt x="192" y="1218"/>
                              </a:lnTo>
                              <a:lnTo>
                                <a:pt x="627" y="1301"/>
                              </a:lnTo>
                              <a:lnTo>
                                <a:pt x="1062" y="1298"/>
                              </a:lnTo>
                              <a:lnTo>
                                <a:pt x="1096" y="1347"/>
                              </a:lnTo>
                              <a:lnTo>
                                <a:pt x="972" y="1424"/>
                              </a:lnTo>
                              <a:lnTo>
                                <a:pt x="863" y="1511"/>
                              </a:lnTo>
                              <a:lnTo>
                                <a:pt x="770" y="1591"/>
                              </a:lnTo>
                              <a:lnTo>
                                <a:pt x="631" y="1790"/>
                              </a:lnTo>
                              <a:lnTo>
                                <a:pt x="604" y="1907"/>
                              </a:lnTo>
                              <a:lnTo>
                                <a:pt x="670" y="1910"/>
                              </a:lnTo>
                              <a:lnTo>
                                <a:pt x="734" y="1880"/>
                              </a:lnTo>
                              <a:lnTo>
                                <a:pt x="790" y="1843"/>
                              </a:lnTo>
                              <a:lnTo>
                                <a:pt x="850" y="1810"/>
                              </a:lnTo>
                              <a:lnTo>
                                <a:pt x="952" y="1704"/>
                              </a:lnTo>
                              <a:lnTo>
                                <a:pt x="1099" y="1477"/>
                              </a:lnTo>
                              <a:lnTo>
                                <a:pt x="1179" y="1364"/>
                              </a:lnTo>
                              <a:lnTo>
                                <a:pt x="1284" y="1245"/>
                              </a:lnTo>
                              <a:lnTo>
                                <a:pt x="1407" y="1151"/>
                              </a:lnTo>
                              <a:lnTo>
                                <a:pt x="1586" y="1035"/>
                              </a:lnTo>
                              <a:lnTo>
                                <a:pt x="1622" y="1022"/>
                              </a:lnTo>
                              <a:lnTo>
                                <a:pt x="1683" y="1022"/>
                              </a:lnTo>
                              <a:lnTo>
                                <a:pt x="1726" y="1039"/>
                              </a:lnTo>
                              <a:lnTo>
                                <a:pt x="1719" y="1068"/>
                              </a:lnTo>
                              <a:lnTo>
                                <a:pt x="1613" y="1139"/>
                              </a:lnTo>
                              <a:lnTo>
                                <a:pt x="1473" y="1184"/>
                              </a:lnTo>
                              <a:lnTo>
                                <a:pt x="1387" y="1214"/>
                              </a:lnTo>
                              <a:lnTo>
                                <a:pt x="1307" y="1281"/>
                              </a:lnTo>
                              <a:lnTo>
                                <a:pt x="1238" y="1355"/>
                              </a:lnTo>
                              <a:lnTo>
                                <a:pt x="1162" y="1431"/>
                              </a:lnTo>
                              <a:lnTo>
                                <a:pt x="1135" y="1530"/>
                              </a:lnTo>
                              <a:lnTo>
                                <a:pt x="1165" y="1617"/>
                              </a:lnTo>
                              <a:lnTo>
                                <a:pt x="1328" y="1571"/>
                              </a:lnTo>
                              <a:lnTo>
                                <a:pt x="1407" y="1530"/>
                              </a:lnTo>
                              <a:lnTo>
                                <a:pt x="1560" y="1408"/>
                              </a:lnTo>
                              <a:lnTo>
                                <a:pt x="1710" y="1291"/>
                              </a:lnTo>
                              <a:lnTo>
                                <a:pt x="1835" y="1158"/>
                              </a:lnTo>
                              <a:lnTo>
                                <a:pt x="1948" y="1001"/>
                              </a:lnTo>
                              <a:lnTo>
                                <a:pt x="1981" y="989"/>
                              </a:lnTo>
                              <a:lnTo>
                                <a:pt x="2037" y="968"/>
                              </a:lnTo>
                              <a:lnTo>
                                <a:pt x="2094" y="965"/>
                              </a:lnTo>
                              <a:lnTo>
                                <a:pt x="2128" y="989"/>
                              </a:lnTo>
                              <a:lnTo>
                                <a:pt x="2124" y="1035"/>
                              </a:lnTo>
                              <a:lnTo>
                                <a:pt x="2075" y="1065"/>
                              </a:lnTo>
                              <a:lnTo>
                                <a:pt x="2008" y="1089"/>
                              </a:lnTo>
                              <a:lnTo>
                                <a:pt x="1948" y="1118"/>
                              </a:lnTo>
                              <a:lnTo>
                                <a:pt x="1842" y="1201"/>
                              </a:lnTo>
                              <a:lnTo>
                                <a:pt x="1752" y="1298"/>
                              </a:lnTo>
                              <a:lnTo>
                                <a:pt x="1710" y="1361"/>
                              </a:lnTo>
                              <a:lnTo>
                                <a:pt x="1663" y="1428"/>
                              </a:lnTo>
                              <a:lnTo>
                                <a:pt x="1633" y="1488"/>
                              </a:lnTo>
                              <a:lnTo>
                                <a:pt x="1636" y="1544"/>
                              </a:lnTo>
                              <a:lnTo>
                                <a:pt x="1689" y="1580"/>
                              </a:lnTo>
                              <a:lnTo>
                                <a:pt x="1766" y="1564"/>
                              </a:lnTo>
                              <a:lnTo>
                                <a:pt x="1849" y="1524"/>
                              </a:lnTo>
                              <a:lnTo>
                                <a:pt x="1932" y="1494"/>
                              </a:lnTo>
                              <a:lnTo>
                                <a:pt x="1799" y="1588"/>
                              </a:lnTo>
                              <a:lnTo>
                                <a:pt x="1652" y="1624"/>
                              </a:lnTo>
                              <a:lnTo>
                                <a:pt x="1600" y="1600"/>
                              </a:lnTo>
                              <a:lnTo>
                                <a:pt x="1570" y="1544"/>
                              </a:lnTo>
                              <a:lnTo>
                                <a:pt x="1583" y="1511"/>
                              </a:lnTo>
                              <a:lnTo>
                                <a:pt x="1606" y="1477"/>
                              </a:lnTo>
                              <a:lnTo>
                                <a:pt x="1627" y="1441"/>
                              </a:lnTo>
                              <a:lnTo>
                                <a:pt x="1619" y="1397"/>
                              </a:lnTo>
                              <a:lnTo>
                                <a:pt x="1490" y="1494"/>
                              </a:lnTo>
                              <a:lnTo>
                                <a:pt x="1361" y="1580"/>
                              </a:lnTo>
                              <a:lnTo>
                                <a:pt x="1215" y="1637"/>
                              </a:lnTo>
                              <a:lnTo>
                                <a:pt x="1062" y="1644"/>
                              </a:lnTo>
                              <a:lnTo>
                                <a:pt x="949" y="1747"/>
                              </a:lnTo>
                              <a:lnTo>
                                <a:pt x="830" y="1849"/>
                              </a:lnTo>
                              <a:lnTo>
                                <a:pt x="767" y="1893"/>
                              </a:lnTo>
                              <a:lnTo>
                                <a:pt x="710" y="1923"/>
                              </a:lnTo>
                              <a:lnTo>
                                <a:pt x="647" y="1933"/>
                              </a:lnTo>
                              <a:lnTo>
                                <a:pt x="587" y="1923"/>
                              </a:lnTo>
                              <a:lnTo>
                                <a:pt x="568" y="1904"/>
                              </a:lnTo>
                              <a:lnTo>
                                <a:pt x="581" y="1854"/>
                              </a:lnTo>
                              <a:lnTo>
                                <a:pt x="607" y="1790"/>
                              </a:lnTo>
                              <a:lnTo>
                                <a:pt x="637" y="1727"/>
                              </a:lnTo>
                              <a:lnTo>
                                <a:pt x="501" y="1757"/>
                              </a:lnTo>
                              <a:lnTo>
                                <a:pt x="365" y="1800"/>
                              </a:lnTo>
                              <a:lnTo>
                                <a:pt x="228" y="1837"/>
                              </a:lnTo>
                              <a:lnTo>
                                <a:pt x="93" y="1843"/>
                              </a:lnTo>
                              <a:lnTo>
                                <a:pt x="40" y="1820"/>
                              </a:lnTo>
                              <a:lnTo>
                                <a:pt x="6" y="1766"/>
                              </a:lnTo>
                              <a:lnTo>
                                <a:pt x="0" y="1710"/>
                              </a:lnTo>
                              <a:lnTo>
                                <a:pt x="26" y="1654"/>
                              </a:lnTo>
                              <a:lnTo>
                                <a:pt x="96" y="1597"/>
                              </a:lnTo>
                              <a:lnTo>
                                <a:pt x="192" y="1538"/>
                              </a:lnTo>
                              <a:lnTo>
                                <a:pt x="372" y="1450"/>
                              </a:lnTo>
                              <a:lnTo>
                                <a:pt x="560" y="1391"/>
                              </a:lnTo>
                              <a:lnTo>
                                <a:pt x="750" y="1331"/>
                              </a:lnTo>
                              <a:lnTo>
                                <a:pt x="614" y="1311"/>
                              </a:lnTo>
                              <a:lnTo>
                                <a:pt x="471" y="1301"/>
                              </a:lnTo>
                              <a:lnTo>
                                <a:pt x="332" y="1284"/>
                              </a:lnTo>
                              <a:lnTo>
                                <a:pt x="192" y="1251"/>
                              </a:lnTo>
                              <a:lnTo>
                                <a:pt x="142" y="1222"/>
                              </a:lnTo>
                              <a:lnTo>
                                <a:pt x="93" y="1188"/>
                              </a:lnTo>
                              <a:lnTo>
                                <a:pt x="62" y="1155"/>
                              </a:lnTo>
                              <a:lnTo>
                                <a:pt x="79" y="1118"/>
                              </a:lnTo>
                              <a:lnTo>
                                <a:pt x="172" y="1055"/>
                              </a:lnTo>
                              <a:lnTo>
                                <a:pt x="275" y="1022"/>
                              </a:lnTo>
                              <a:lnTo>
                                <a:pt x="382" y="1015"/>
                              </a:lnTo>
                              <a:lnTo>
                                <a:pt x="491" y="1025"/>
                              </a:lnTo>
                              <a:lnTo>
                                <a:pt x="723" y="1065"/>
                              </a:lnTo>
                              <a:lnTo>
                                <a:pt x="946" y="1118"/>
                              </a:lnTo>
                              <a:lnTo>
                                <a:pt x="830" y="1025"/>
                              </a:lnTo>
                              <a:lnTo>
                                <a:pt x="703" y="956"/>
                              </a:lnTo>
                              <a:lnTo>
                                <a:pt x="587" y="865"/>
                              </a:lnTo>
                              <a:lnTo>
                                <a:pt x="521" y="739"/>
                              </a:lnTo>
                              <a:lnTo>
                                <a:pt x="577" y="685"/>
                              </a:lnTo>
                              <a:lnTo>
                                <a:pt x="637" y="666"/>
                              </a:lnTo>
                              <a:lnTo>
                                <a:pt x="707" y="669"/>
                              </a:lnTo>
                              <a:lnTo>
                                <a:pt x="790" y="690"/>
                              </a:lnTo>
                              <a:lnTo>
                                <a:pt x="959" y="749"/>
                              </a:lnTo>
                              <a:lnTo>
                                <a:pt x="1079" y="806"/>
                              </a:lnTo>
                              <a:lnTo>
                                <a:pt x="1022" y="735"/>
                              </a:lnTo>
                              <a:lnTo>
                                <a:pt x="949" y="666"/>
                              </a:lnTo>
                              <a:lnTo>
                                <a:pt x="869" y="586"/>
                              </a:lnTo>
                              <a:lnTo>
                                <a:pt x="793" y="510"/>
                              </a:lnTo>
                              <a:lnTo>
                                <a:pt x="734" y="430"/>
                              </a:lnTo>
                              <a:lnTo>
                                <a:pt x="700" y="343"/>
                              </a:lnTo>
                              <a:lnTo>
                                <a:pt x="710" y="257"/>
                              </a:lnTo>
                              <a:lnTo>
                                <a:pt x="770" y="187"/>
                              </a:lnTo>
                              <a:lnTo>
                                <a:pt x="925" y="167"/>
                              </a:lnTo>
                              <a:lnTo>
                                <a:pt x="1105" y="241"/>
                              </a:lnTo>
                              <a:lnTo>
                                <a:pt x="1257" y="336"/>
                              </a:lnTo>
                              <a:lnTo>
                                <a:pt x="1407" y="430"/>
                              </a:lnTo>
                              <a:lnTo>
                                <a:pt x="1400" y="360"/>
                              </a:lnTo>
                              <a:lnTo>
                                <a:pt x="1370" y="297"/>
                              </a:lnTo>
                              <a:lnTo>
                                <a:pt x="1340" y="233"/>
                              </a:lnTo>
                              <a:lnTo>
                                <a:pt x="1324" y="167"/>
                              </a:lnTo>
                              <a:lnTo>
                                <a:pt x="1328" y="103"/>
                              </a:lnTo>
                              <a:lnTo>
                                <a:pt x="1344" y="44"/>
                              </a:lnTo>
                              <a:lnTo>
                                <a:pt x="1373" y="0"/>
                              </a:lnTo>
                              <a:lnTo>
                                <a:pt x="1420" y="0"/>
                              </a:lnTo>
                              <a:lnTo>
                                <a:pt x="1547" y="100"/>
                              </a:lnTo>
                              <a:lnTo>
                                <a:pt x="1693" y="236"/>
                              </a:lnTo>
                              <a:lnTo>
                                <a:pt x="1788" y="407"/>
                              </a:lnTo>
                              <a:lnTo>
                                <a:pt x="1882" y="576"/>
                              </a:lnTo>
                              <a:lnTo>
                                <a:pt x="1892" y="449"/>
                              </a:lnTo>
                              <a:lnTo>
                                <a:pt x="1882" y="330"/>
                              </a:lnTo>
                              <a:lnTo>
                                <a:pt x="1875" y="207"/>
                              </a:lnTo>
                              <a:lnTo>
                                <a:pt x="1882" y="84"/>
                              </a:lnTo>
                              <a:lnTo>
                                <a:pt x="1925" y="47"/>
                              </a:lnTo>
                              <a:lnTo>
                                <a:pt x="1981" y="50"/>
                              </a:lnTo>
                              <a:lnTo>
                                <a:pt x="2070" y="170"/>
                              </a:lnTo>
                              <a:lnTo>
                                <a:pt x="2137" y="300"/>
                              </a:lnTo>
                              <a:lnTo>
                                <a:pt x="2194" y="436"/>
                              </a:lnTo>
                              <a:lnTo>
                                <a:pt x="2260" y="576"/>
                              </a:lnTo>
                              <a:lnTo>
                                <a:pt x="2297" y="449"/>
                              </a:lnTo>
                              <a:lnTo>
                                <a:pt x="2300" y="313"/>
                              </a:lnTo>
                              <a:lnTo>
                                <a:pt x="2303" y="250"/>
                              </a:lnTo>
                              <a:lnTo>
                                <a:pt x="2313" y="187"/>
                              </a:lnTo>
                              <a:lnTo>
                                <a:pt x="2340" y="130"/>
                              </a:lnTo>
                              <a:lnTo>
                                <a:pt x="2390" y="84"/>
                              </a:lnTo>
                              <a:lnTo>
                                <a:pt x="2426" y="84"/>
                              </a:lnTo>
                              <a:lnTo>
                                <a:pt x="2452" y="103"/>
                              </a:lnTo>
                              <a:lnTo>
                                <a:pt x="2473" y="137"/>
                              </a:lnTo>
                              <a:lnTo>
                                <a:pt x="2485" y="167"/>
                              </a:lnTo>
                              <a:lnTo>
                                <a:pt x="2568" y="369"/>
                              </a:lnTo>
                              <a:lnTo>
                                <a:pt x="2635" y="573"/>
                              </a:lnTo>
                              <a:lnTo>
                                <a:pt x="2684" y="374"/>
                              </a:lnTo>
                              <a:lnTo>
                                <a:pt x="2745" y="297"/>
                              </a:lnTo>
                              <a:lnTo>
                                <a:pt x="2850" y="280"/>
                              </a:lnTo>
                              <a:lnTo>
                                <a:pt x="2778" y="294"/>
                              </a:lnTo>
                              <a:lnTo>
                                <a:pt x="2731" y="340"/>
                              </a:lnTo>
                              <a:lnTo>
                                <a:pt x="2705" y="410"/>
                              </a:lnTo>
                              <a:lnTo>
                                <a:pt x="2684" y="477"/>
                              </a:lnTo>
                              <a:lnTo>
                                <a:pt x="2678" y="576"/>
                              </a:lnTo>
                              <a:lnTo>
                                <a:pt x="2692" y="676"/>
                              </a:lnTo>
                              <a:lnTo>
                                <a:pt x="2715" y="773"/>
                              </a:lnTo>
                              <a:lnTo>
                                <a:pt x="2734" y="872"/>
                              </a:lnTo>
                              <a:lnTo>
                                <a:pt x="2606" y="872"/>
                              </a:lnTo>
                              <a:lnTo>
                                <a:pt x="2576" y="806"/>
                              </a:lnTo>
                              <a:lnTo>
                                <a:pt x="2579" y="729"/>
                              </a:lnTo>
                              <a:lnTo>
                                <a:pt x="2589" y="652"/>
                              </a:lnTo>
                              <a:lnTo>
                                <a:pt x="2589" y="576"/>
                              </a:lnTo>
                              <a:lnTo>
                                <a:pt x="2535" y="363"/>
                              </a:lnTo>
                              <a:lnTo>
                                <a:pt x="2459" y="167"/>
                              </a:lnTo>
                              <a:lnTo>
                                <a:pt x="2426" y="134"/>
                              </a:lnTo>
                              <a:lnTo>
                                <a:pt x="2390" y="117"/>
                              </a:lnTo>
                              <a:lnTo>
                                <a:pt x="2336" y="224"/>
                              </a:lnTo>
                              <a:lnTo>
                                <a:pt x="2313" y="340"/>
                              </a:lnTo>
                              <a:lnTo>
                                <a:pt x="2313" y="460"/>
                              </a:lnTo>
                              <a:lnTo>
                                <a:pt x="2327" y="576"/>
                              </a:lnTo>
                              <a:lnTo>
                                <a:pt x="2353" y="719"/>
                              </a:lnTo>
                              <a:lnTo>
                                <a:pt x="2459" y="839"/>
                              </a:lnTo>
                              <a:lnTo>
                                <a:pt x="2307" y="872"/>
                              </a:lnTo>
                              <a:lnTo>
                                <a:pt x="2177" y="490"/>
                              </a:lnTo>
                              <a:lnTo>
                                <a:pt x="2014" y="130"/>
                              </a:lnTo>
                              <a:lnTo>
                                <a:pt x="1978" y="87"/>
                              </a:lnTo>
                              <a:lnTo>
                                <a:pt x="1932" y="84"/>
                              </a:lnTo>
                              <a:lnTo>
                                <a:pt x="1888" y="177"/>
                              </a:lnTo>
                              <a:lnTo>
                                <a:pt x="1895" y="294"/>
                              </a:lnTo>
                              <a:lnTo>
                                <a:pt x="1918" y="410"/>
                              </a:lnTo>
                              <a:lnTo>
                                <a:pt x="1932" y="526"/>
                              </a:lnTo>
                              <a:lnTo>
                                <a:pt x="1951" y="573"/>
                              </a:lnTo>
                              <a:lnTo>
                                <a:pt x="1998" y="610"/>
                              </a:lnTo>
                              <a:lnTo>
                                <a:pt x="1998" y="656"/>
                              </a:lnTo>
                              <a:lnTo>
                                <a:pt x="2070" y="739"/>
                              </a:lnTo>
                              <a:lnTo>
                                <a:pt x="2161" y="823"/>
                              </a:lnTo>
                              <a:lnTo>
                                <a:pt x="2161" y="852"/>
                              </a:lnTo>
                              <a:lnTo>
                                <a:pt x="2144" y="872"/>
                              </a:lnTo>
                              <a:lnTo>
                                <a:pt x="1981" y="856"/>
                              </a:lnTo>
                              <a:lnTo>
                                <a:pt x="1875" y="632"/>
                              </a:lnTo>
                              <a:lnTo>
                                <a:pt x="1766" y="413"/>
                              </a:lnTo>
                              <a:lnTo>
                                <a:pt x="1636" y="210"/>
                              </a:lnTo>
                              <a:lnTo>
                                <a:pt x="1453" y="47"/>
                              </a:lnTo>
                              <a:lnTo>
                                <a:pt x="1400" y="31"/>
                              </a:lnTo>
                              <a:lnTo>
                                <a:pt x="1354" y="67"/>
                              </a:lnTo>
                              <a:lnTo>
                                <a:pt x="1361" y="183"/>
                              </a:lnTo>
                              <a:lnTo>
                                <a:pt x="1394" y="290"/>
                              </a:lnTo>
                              <a:lnTo>
                                <a:pt x="1444" y="393"/>
                              </a:lnTo>
                              <a:lnTo>
                                <a:pt x="1510" y="483"/>
                              </a:lnTo>
                              <a:lnTo>
                                <a:pt x="1666" y="669"/>
                              </a:lnTo>
                              <a:lnTo>
                                <a:pt x="1799" y="856"/>
                              </a:lnTo>
                              <a:lnTo>
                                <a:pt x="1809" y="889"/>
                              </a:lnTo>
                              <a:lnTo>
                                <a:pt x="1652" y="9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white" stroked="t" o:allowincell="f" style="position:absolute;margin-left:462.6pt;margin-top:388.9pt;width:60.5pt;height:41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4939030</wp:posOffset>
                </wp:positionV>
                <wp:extent cx="768985" cy="52197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933">
                              <a:moveTo>
                                <a:pt x="1652" y="926"/>
                              </a:moveTo>
                              <a:lnTo>
                                <a:pt x="1619" y="935"/>
                              </a:lnTo>
                              <a:lnTo>
                                <a:pt x="1619" y="935"/>
                              </a:lnTo>
                              <a:lnTo>
                                <a:pt x="1583" y="812"/>
                              </a:lnTo>
                              <a:lnTo>
                                <a:pt x="1556" y="690"/>
                              </a:lnTo>
                              <a:lnTo>
                                <a:pt x="1514" y="573"/>
                              </a:lnTo>
                              <a:lnTo>
                                <a:pt x="1420" y="477"/>
                              </a:lnTo>
                              <a:lnTo>
                                <a:pt x="1420" y="477"/>
                              </a:lnTo>
                              <a:lnTo>
                                <a:pt x="1274" y="377"/>
                              </a:lnTo>
                              <a:lnTo>
                                <a:pt x="1125" y="280"/>
                              </a:lnTo>
                              <a:lnTo>
                                <a:pt x="966" y="214"/>
                              </a:lnTo>
                              <a:lnTo>
                                <a:pt x="800" y="197"/>
                              </a:lnTo>
                              <a:lnTo>
                                <a:pt x="730" y="290"/>
                              </a:lnTo>
                              <a:lnTo>
                                <a:pt x="750" y="369"/>
                              </a:lnTo>
                              <a:lnTo>
                                <a:pt x="783" y="443"/>
                              </a:lnTo>
                              <a:lnTo>
                                <a:pt x="939" y="613"/>
                              </a:lnTo>
                              <a:lnTo>
                                <a:pt x="1118" y="749"/>
                              </a:lnTo>
                              <a:lnTo>
                                <a:pt x="1291" y="882"/>
                              </a:lnTo>
                              <a:lnTo>
                                <a:pt x="1440" y="1051"/>
                              </a:lnTo>
                              <a:lnTo>
                                <a:pt x="1423" y="1075"/>
                              </a:lnTo>
                              <a:lnTo>
                                <a:pt x="1261" y="1118"/>
                              </a:lnTo>
                              <a:lnTo>
                                <a:pt x="1208" y="1032"/>
                              </a:lnTo>
                              <a:lnTo>
                                <a:pt x="1162" y="935"/>
                              </a:lnTo>
                              <a:lnTo>
                                <a:pt x="1102" y="882"/>
                              </a:lnTo>
                              <a:lnTo>
                                <a:pt x="1029" y="839"/>
                              </a:lnTo>
                              <a:lnTo>
                                <a:pt x="933" y="769"/>
                              </a:lnTo>
                              <a:lnTo>
                                <a:pt x="813" y="716"/>
                              </a:lnTo>
                              <a:lnTo>
                                <a:pt x="707" y="685"/>
                              </a:lnTo>
                              <a:lnTo>
                                <a:pt x="587" y="706"/>
                              </a:lnTo>
                              <a:lnTo>
                                <a:pt x="587" y="706"/>
                              </a:lnTo>
                              <a:lnTo>
                                <a:pt x="557" y="735"/>
                              </a:lnTo>
                              <a:lnTo>
                                <a:pt x="557" y="776"/>
                              </a:lnTo>
                              <a:lnTo>
                                <a:pt x="577" y="815"/>
                              </a:lnTo>
                              <a:lnTo>
                                <a:pt x="604" y="856"/>
                              </a:lnTo>
                              <a:lnTo>
                                <a:pt x="604" y="856"/>
                              </a:lnTo>
                              <a:lnTo>
                                <a:pt x="717" y="945"/>
                              </a:lnTo>
                              <a:lnTo>
                                <a:pt x="839" y="1006"/>
                              </a:lnTo>
                              <a:lnTo>
                                <a:pt x="952" y="1078"/>
                              </a:lnTo>
                              <a:lnTo>
                                <a:pt x="1029" y="1184"/>
                              </a:lnTo>
                              <a:lnTo>
                                <a:pt x="1016" y="1222"/>
                              </a:lnTo>
                              <a:lnTo>
                                <a:pt x="963" y="1231"/>
                              </a:lnTo>
                              <a:lnTo>
                                <a:pt x="880" y="1155"/>
                              </a:lnTo>
                              <a:lnTo>
                                <a:pt x="783" y="1108"/>
                              </a:lnTo>
                              <a:lnTo>
                                <a:pt x="681" y="1089"/>
                              </a:lnTo>
                              <a:lnTo>
                                <a:pt x="577" y="1068"/>
                              </a:lnTo>
                              <a:lnTo>
                                <a:pt x="345" y="1055"/>
                              </a:lnTo>
                              <a:lnTo>
                                <a:pt x="126" y="1101"/>
                              </a:lnTo>
                              <a:lnTo>
                                <a:pt x="89" y="1125"/>
                              </a:lnTo>
                              <a:lnTo>
                                <a:pt x="103" y="1165"/>
                              </a:lnTo>
                              <a:lnTo>
                                <a:pt x="150" y="1201"/>
                              </a:lnTo>
                              <a:lnTo>
                                <a:pt x="192" y="1218"/>
                              </a:lnTo>
                              <a:lnTo>
                                <a:pt x="627" y="1301"/>
                              </a:lnTo>
                              <a:lnTo>
                                <a:pt x="1062" y="1298"/>
                              </a:lnTo>
                              <a:lnTo>
                                <a:pt x="1096" y="1347"/>
                              </a:lnTo>
                              <a:lnTo>
                                <a:pt x="972" y="1424"/>
                              </a:lnTo>
                              <a:lnTo>
                                <a:pt x="863" y="1511"/>
                              </a:lnTo>
                              <a:lnTo>
                                <a:pt x="863" y="1511"/>
                              </a:lnTo>
                              <a:lnTo>
                                <a:pt x="770" y="1591"/>
                              </a:lnTo>
                              <a:lnTo>
                                <a:pt x="631" y="1790"/>
                              </a:lnTo>
                              <a:lnTo>
                                <a:pt x="604" y="1907"/>
                              </a:lnTo>
                              <a:lnTo>
                                <a:pt x="604" y="1907"/>
                              </a:lnTo>
                              <a:lnTo>
                                <a:pt x="670" y="1910"/>
                              </a:lnTo>
                              <a:lnTo>
                                <a:pt x="734" y="1880"/>
                              </a:lnTo>
                              <a:lnTo>
                                <a:pt x="790" y="1843"/>
                              </a:lnTo>
                              <a:lnTo>
                                <a:pt x="850" y="1810"/>
                              </a:lnTo>
                              <a:lnTo>
                                <a:pt x="850" y="1810"/>
                              </a:lnTo>
                              <a:lnTo>
                                <a:pt x="952" y="1704"/>
                              </a:lnTo>
                              <a:lnTo>
                                <a:pt x="1099" y="1477"/>
                              </a:lnTo>
                              <a:lnTo>
                                <a:pt x="1179" y="1364"/>
                              </a:lnTo>
                              <a:lnTo>
                                <a:pt x="1179" y="1364"/>
                              </a:lnTo>
                              <a:lnTo>
                                <a:pt x="1284" y="1245"/>
                              </a:lnTo>
                              <a:lnTo>
                                <a:pt x="1407" y="1151"/>
                              </a:lnTo>
                              <a:lnTo>
                                <a:pt x="1586" y="1035"/>
                              </a:lnTo>
                              <a:lnTo>
                                <a:pt x="1622" y="1022"/>
                              </a:lnTo>
                              <a:lnTo>
                                <a:pt x="1683" y="1022"/>
                              </a:lnTo>
                              <a:lnTo>
                                <a:pt x="1726" y="1039"/>
                              </a:lnTo>
                              <a:lnTo>
                                <a:pt x="1719" y="1068"/>
                              </a:lnTo>
                              <a:lnTo>
                                <a:pt x="1613" y="1139"/>
                              </a:lnTo>
                              <a:lnTo>
                                <a:pt x="1473" y="1184"/>
                              </a:lnTo>
                              <a:lnTo>
                                <a:pt x="1387" y="1214"/>
                              </a:lnTo>
                              <a:lnTo>
                                <a:pt x="1307" y="1281"/>
                              </a:lnTo>
                              <a:lnTo>
                                <a:pt x="1238" y="1355"/>
                              </a:lnTo>
                              <a:lnTo>
                                <a:pt x="1162" y="1431"/>
                              </a:lnTo>
                              <a:lnTo>
                                <a:pt x="1135" y="1530"/>
                              </a:lnTo>
                              <a:lnTo>
                                <a:pt x="1165" y="1617"/>
                              </a:lnTo>
                              <a:lnTo>
                                <a:pt x="1328" y="1571"/>
                              </a:lnTo>
                              <a:lnTo>
                                <a:pt x="1407" y="1530"/>
                              </a:lnTo>
                              <a:lnTo>
                                <a:pt x="1560" y="1408"/>
                              </a:lnTo>
                              <a:lnTo>
                                <a:pt x="1710" y="1291"/>
                              </a:lnTo>
                              <a:lnTo>
                                <a:pt x="1835" y="1158"/>
                              </a:lnTo>
                              <a:lnTo>
                                <a:pt x="1948" y="1001"/>
                              </a:lnTo>
                              <a:lnTo>
                                <a:pt x="1981" y="989"/>
                              </a:lnTo>
                              <a:lnTo>
                                <a:pt x="2037" y="968"/>
                              </a:lnTo>
                              <a:lnTo>
                                <a:pt x="2094" y="965"/>
                              </a:lnTo>
                              <a:lnTo>
                                <a:pt x="2128" y="989"/>
                              </a:lnTo>
                              <a:lnTo>
                                <a:pt x="2124" y="1035"/>
                              </a:lnTo>
                              <a:lnTo>
                                <a:pt x="2075" y="1065"/>
                              </a:lnTo>
                              <a:lnTo>
                                <a:pt x="2008" y="1089"/>
                              </a:lnTo>
                              <a:lnTo>
                                <a:pt x="1948" y="1118"/>
                              </a:lnTo>
                              <a:lnTo>
                                <a:pt x="1842" y="1201"/>
                              </a:lnTo>
                              <a:lnTo>
                                <a:pt x="1752" y="1298"/>
                              </a:lnTo>
                              <a:lnTo>
                                <a:pt x="1710" y="1361"/>
                              </a:lnTo>
                              <a:lnTo>
                                <a:pt x="1663" y="1428"/>
                              </a:lnTo>
                              <a:lnTo>
                                <a:pt x="1633" y="1488"/>
                              </a:lnTo>
                              <a:lnTo>
                                <a:pt x="1636" y="1544"/>
                              </a:lnTo>
                              <a:lnTo>
                                <a:pt x="1689" y="1580"/>
                              </a:lnTo>
                              <a:lnTo>
                                <a:pt x="1766" y="1564"/>
                              </a:lnTo>
                              <a:lnTo>
                                <a:pt x="1849" y="1524"/>
                              </a:lnTo>
                              <a:lnTo>
                                <a:pt x="1932" y="1494"/>
                              </a:lnTo>
                              <a:lnTo>
                                <a:pt x="1799" y="1588"/>
                              </a:lnTo>
                              <a:lnTo>
                                <a:pt x="1652" y="1624"/>
                              </a:lnTo>
                              <a:lnTo>
                                <a:pt x="1600" y="1600"/>
                              </a:lnTo>
                              <a:lnTo>
                                <a:pt x="1570" y="1544"/>
                              </a:lnTo>
                              <a:lnTo>
                                <a:pt x="1583" y="1511"/>
                              </a:lnTo>
                              <a:lnTo>
                                <a:pt x="1606" y="1477"/>
                              </a:lnTo>
                              <a:lnTo>
                                <a:pt x="1627" y="1441"/>
                              </a:lnTo>
                              <a:lnTo>
                                <a:pt x="1619" y="1397"/>
                              </a:lnTo>
                              <a:lnTo>
                                <a:pt x="1490" y="1494"/>
                              </a:lnTo>
                              <a:lnTo>
                                <a:pt x="1361" y="1580"/>
                              </a:lnTo>
                              <a:lnTo>
                                <a:pt x="1215" y="1637"/>
                              </a:lnTo>
                              <a:lnTo>
                                <a:pt x="1062" y="1644"/>
                              </a:lnTo>
                              <a:lnTo>
                                <a:pt x="949" y="1747"/>
                              </a:lnTo>
                              <a:lnTo>
                                <a:pt x="830" y="1849"/>
                              </a:lnTo>
                              <a:lnTo>
                                <a:pt x="767" y="1893"/>
                              </a:lnTo>
                              <a:lnTo>
                                <a:pt x="710" y="1923"/>
                              </a:lnTo>
                              <a:lnTo>
                                <a:pt x="647" y="1933"/>
                              </a:lnTo>
                              <a:lnTo>
                                <a:pt x="587" y="1923"/>
                              </a:lnTo>
                              <a:lnTo>
                                <a:pt x="568" y="1904"/>
                              </a:lnTo>
                              <a:lnTo>
                                <a:pt x="581" y="1854"/>
                              </a:lnTo>
                              <a:lnTo>
                                <a:pt x="607" y="1790"/>
                              </a:lnTo>
                              <a:lnTo>
                                <a:pt x="637" y="1727"/>
                              </a:lnTo>
                              <a:lnTo>
                                <a:pt x="501" y="1757"/>
                              </a:lnTo>
                              <a:lnTo>
                                <a:pt x="365" y="1800"/>
                              </a:lnTo>
                              <a:lnTo>
                                <a:pt x="228" y="1837"/>
                              </a:lnTo>
                              <a:lnTo>
                                <a:pt x="93" y="1843"/>
                              </a:lnTo>
                              <a:lnTo>
                                <a:pt x="40" y="1820"/>
                              </a:lnTo>
                              <a:lnTo>
                                <a:pt x="6" y="1766"/>
                              </a:lnTo>
                              <a:lnTo>
                                <a:pt x="0" y="1710"/>
                              </a:lnTo>
                              <a:lnTo>
                                <a:pt x="26" y="1654"/>
                              </a:lnTo>
                              <a:lnTo>
                                <a:pt x="96" y="1597"/>
                              </a:lnTo>
                              <a:lnTo>
                                <a:pt x="192" y="1538"/>
                              </a:lnTo>
                              <a:lnTo>
                                <a:pt x="372" y="1450"/>
                              </a:lnTo>
                              <a:lnTo>
                                <a:pt x="560" y="1391"/>
                              </a:lnTo>
                              <a:lnTo>
                                <a:pt x="750" y="1331"/>
                              </a:lnTo>
                              <a:lnTo>
                                <a:pt x="614" y="1311"/>
                              </a:lnTo>
                              <a:lnTo>
                                <a:pt x="471" y="1301"/>
                              </a:lnTo>
                              <a:lnTo>
                                <a:pt x="332" y="1284"/>
                              </a:lnTo>
                              <a:lnTo>
                                <a:pt x="192" y="1251"/>
                              </a:lnTo>
                              <a:lnTo>
                                <a:pt x="142" y="1222"/>
                              </a:lnTo>
                              <a:lnTo>
                                <a:pt x="93" y="1188"/>
                              </a:lnTo>
                              <a:lnTo>
                                <a:pt x="62" y="1155"/>
                              </a:lnTo>
                              <a:lnTo>
                                <a:pt x="79" y="1118"/>
                              </a:lnTo>
                              <a:lnTo>
                                <a:pt x="172" y="1055"/>
                              </a:lnTo>
                              <a:lnTo>
                                <a:pt x="275" y="1022"/>
                              </a:lnTo>
                              <a:lnTo>
                                <a:pt x="382" y="1015"/>
                              </a:lnTo>
                              <a:lnTo>
                                <a:pt x="491" y="1025"/>
                              </a:lnTo>
                              <a:lnTo>
                                <a:pt x="723" y="1065"/>
                              </a:lnTo>
                              <a:lnTo>
                                <a:pt x="946" y="1118"/>
                              </a:lnTo>
                              <a:lnTo>
                                <a:pt x="830" y="1025"/>
                              </a:lnTo>
                              <a:lnTo>
                                <a:pt x="703" y="956"/>
                              </a:lnTo>
                              <a:lnTo>
                                <a:pt x="587" y="865"/>
                              </a:lnTo>
                              <a:lnTo>
                                <a:pt x="521" y="739"/>
                              </a:lnTo>
                              <a:lnTo>
                                <a:pt x="577" y="685"/>
                              </a:lnTo>
                              <a:lnTo>
                                <a:pt x="637" y="666"/>
                              </a:lnTo>
                              <a:lnTo>
                                <a:pt x="707" y="669"/>
                              </a:lnTo>
                              <a:lnTo>
                                <a:pt x="790" y="690"/>
                              </a:lnTo>
                              <a:lnTo>
                                <a:pt x="959" y="749"/>
                              </a:lnTo>
                              <a:lnTo>
                                <a:pt x="1079" y="806"/>
                              </a:lnTo>
                              <a:lnTo>
                                <a:pt x="1079" y="806"/>
                              </a:lnTo>
                              <a:lnTo>
                                <a:pt x="1022" y="735"/>
                              </a:lnTo>
                              <a:lnTo>
                                <a:pt x="949" y="666"/>
                              </a:lnTo>
                              <a:lnTo>
                                <a:pt x="869" y="586"/>
                              </a:lnTo>
                              <a:lnTo>
                                <a:pt x="793" y="510"/>
                              </a:lnTo>
                              <a:lnTo>
                                <a:pt x="734" y="430"/>
                              </a:lnTo>
                              <a:lnTo>
                                <a:pt x="700" y="343"/>
                              </a:lnTo>
                              <a:lnTo>
                                <a:pt x="710" y="257"/>
                              </a:lnTo>
                              <a:lnTo>
                                <a:pt x="770" y="187"/>
                              </a:lnTo>
                              <a:lnTo>
                                <a:pt x="925" y="167"/>
                              </a:lnTo>
                              <a:lnTo>
                                <a:pt x="1105" y="241"/>
                              </a:lnTo>
                              <a:lnTo>
                                <a:pt x="1257" y="336"/>
                              </a:lnTo>
                              <a:lnTo>
                                <a:pt x="1407" y="430"/>
                              </a:lnTo>
                              <a:lnTo>
                                <a:pt x="1407" y="430"/>
                              </a:lnTo>
                              <a:lnTo>
                                <a:pt x="1400" y="360"/>
                              </a:lnTo>
                              <a:lnTo>
                                <a:pt x="1370" y="297"/>
                              </a:lnTo>
                              <a:lnTo>
                                <a:pt x="1340" y="233"/>
                              </a:lnTo>
                              <a:lnTo>
                                <a:pt x="1324" y="167"/>
                              </a:lnTo>
                              <a:lnTo>
                                <a:pt x="1324" y="167"/>
                              </a:lnTo>
                              <a:lnTo>
                                <a:pt x="1328" y="103"/>
                              </a:lnTo>
                              <a:lnTo>
                                <a:pt x="1344" y="44"/>
                              </a:lnTo>
                              <a:lnTo>
                                <a:pt x="1373" y="0"/>
                              </a:lnTo>
                              <a:lnTo>
                                <a:pt x="1420" y="0"/>
                              </a:lnTo>
                              <a:lnTo>
                                <a:pt x="1547" y="100"/>
                              </a:lnTo>
                              <a:lnTo>
                                <a:pt x="1693" y="236"/>
                              </a:lnTo>
                              <a:lnTo>
                                <a:pt x="1788" y="407"/>
                              </a:lnTo>
                              <a:lnTo>
                                <a:pt x="1882" y="576"/>
                              </a:lnTo>
                              <a:lnTo>
                                <a:pt x="1882" y="576"/>
                              </a:lnTo>
                              <a:lnTo>
                                <a:pt x="1892" y="449"/>
                              </a:lnTo>
                              <a:lnTo>
                                <a:pt x="1882" y="330"/>
                              </a:lnTo>
                              <a:lnTo>
                                <a:pt x="1875" y="207"/>
                              </a:lnTo>
                              <a:lnTo>
                                <a:pt x="1882" y="84"/>
                              </a:lnTo>
                              <a:lnTo>
                                <a:pt x="1925" y="47"/>
                              </a:lnTo>
                              <a:lnTo>
                                <a:pt x="1981" y="50"/>
                              </a:lnTo>
                              <a:lnTo>
                                <a:pt x="2070" y="170"/>
                              </a:lnTo>
                              <a:lnTo>
                                <a:pt x="2137" y="300"/>
                              </a:lnTo>
                              <a:lnTo>
                                <a:pt x="2194" y="436"/>
                              </a:lnTo>
                              <a:lnTo>
                                <a:pt x="2260" y="576"/>
                              </a:lnTo>
                              <a:lnTo>
                                <a:pt x="2297" y="449"/>
                              </a:lnTo>
                              <a:lnTo>
                                <a:pt x="2300" y="313"/>
                              </a:lnTo>
                              <a:lnTo>
                                <a:pt x="2303" y="250"/>
                              </a:lnTo>
                              <a:lnTo>
                                <a:pt x="2313" y="187"/>
                              </a:lnTo>
                              <a:lnTo>
                                <a:pt x="2340" y="130"/>
                              </a:lnTo>
                              <a:lnTo>
                                <a:pt x="2390" y="84"/>
                              </a:lnTo>
                              <a:lnTo>
                                <a:pt x="2426" y="84"/>
                              </a:lnTo>
                              <a:lnTo>
                                <a:pt x="2452" y="103"/>
                              </a:lnTo>
                              <a:lnTo>
                                <a:pt x="2473" y="137"/>
                              </a:lnTo>
                              <a:lnTo>
                                <a:pt x="2485" y="167"/>
                              </a:lnTo>
                              <a:lnTo>
                                <a:pt x="2568" y="369"/>
                              </a:lnTo>
                              <a:lnTo>
                                <a:pt x="2635" y="573"/>
                              </a:lnTo>
                              <a:lnTo>
                                <a:pt x="2684" y="374"/>
                              </a:lnTo>
                              <a:lnTo>
                                <a:pt x="2745" y="297"/>
                              </a:lnTo>
                              <a:lnTo>
                                <a:pt x="2850" y="280"/>
                              </a:lnTo>
                              <a:lnTo>
                                <a:pt x="2778" y="294"/>
                              </a:lnTo>
                              <a:lnTo>
                                <a:pt x="2731" y="340"/>
                              </a:lnTo>
                              <a:lnTo>
                                <a:pt x="2705" y="410"/>
                              </a:lnTo>
                              <a:lnTo>
                                <a:pt x="2684" y="477"/>
                              </a:lnTo>
                              <a:lnTo>
                                <a:pt x="2678" y="576"/>
                              </a:lnTo>
                              <a:lnTo>
                                <a:pt x="2692" y="676"/>
                              </a:lnTo>
                              <a:lnTo>
                                <a:pt x="2715" y="773"/>
                              </a:lnTo>
                              <a:lnTo>
                                <a:pt x="2734" y="872"/>
                              </a:lnTo>
                              <a:lnTo>
                                <a:pt x="2606" y="872"/>
                              </a:lnTo>
                              <a:lnTo>
                                <a:pt x="2576" y="806"/>
                              </a:lnTo>
                              <a:lnTo>
                                <a:pt x="2579" y="729"/>
                              </a:lnTo>
                              <a:lnTo>
                                <a:pt x="2589" y="652"/>
                              </a:lnTo>
                              <a:lnTo>
                                <a:pt x="2589" y="576"/>
                              </a:lnTo>
                              <a:lnTo>
                                <a:pt x="2535" y="363"/>
                              </a:lnTo>
                              <a:lnTo>
                                <a:pt x="2459" y="167"/>
                              </a:lnTo>
                              <a:lnTo>
                                <a:pt x="2426" y="134"/>
                              </a:lnTo>
                              <a:lnTo>
                                <a:pt x="2390" y="117"/>
                              </a:lnTo>
                              <a:lnTo>
                                <a:pt x="2336" y="224"/>
                              </a:lnTo>
                              <a:lnTo>
                                <a:pt x="2313" y="340"/>
                              </a:lnTo>
                              <a:lnTo>
                                <a:pt x="2313" y="460"/>
                              </a:lnTo>
                              <a:lnTo>
                                <a:pt x="2327" y="576"/>
                              </a:lnTo>
                              <a:lnTo>
                                <a:pt x="2327" y="576"/>
                              </a:lnTo>
                              <a:lnTo>
                                <a:pt x="2353" y="719"/>
                              </a:lnTo>
                              <a:lnTo>
                                <a:pt x="2459" y="839"/>
                              </a:lnTo>
                              <a:lnTo>
                                <a:pt x="2307" y="872"/>
                              </a:lnTo>
                              <a:lnTo>
                                <a:pt x="2177" y="490"/>
                              </a:lnTo>
                              <a:lnTo>
                                <a:pt x="2014" y="130"/>
                              </a:lnTo>
                              <a:lnTo>
                                <a:pt x="1978" y="87"/>
                              </a:lnTo>
                              <a:lnTo>
                                <a:pt x="1932" y="84"/>
                              </a:lnTo>
                              <a:lnTo>
                                <a:pt x="1888" y="177"/>
                              </a:lnTo>
                              <a:lnTo>
                                <a:pt x="1895" y="294"/>
                              </a:lnTo>
                              <a:lnTo>
                                <a:pt x="1918" y="410"/>
                              </a:lnTo>
                              <a:lnTo>
                                <a:pt x="1932" y="526"/>
                              </a:lnTo>
                              <a:lnTo>
                                <a:pt x="1951" y="573"/>
                              </a:lnTo>
                              <a:lnTo>
                                <a:pt x="1998" y="610"/>
                              </a:lnTo>
                              <a:lnTo>
                                <a:pt x="1998" y="656"/>
                              </a:lnTo>
                              <a:lnTo>
                                <a:pt x="2070" y="739"/>
                              </a:lnTo>
                              <a:lnTo>
                                <a:pt x="2161" y="823"/>
                              </a:lnTo>
                              <a:lnTo>
                                <a:pt x="2161" y="852"/>
                              </a:lnTo>
                              <a:lnTo>
                                <a:pt x="2144" y="872"/>
                              </a:lnTo>
                              <a:lnTo>
                                <a:pt x="1981" y="856"/>
                              </a:lnTo>
                              <a:lnTo>
                                <a:pt x="1875" y="632"/>
                              </a:lnTo>
                              <a:lnTo>
                                <a:pt x="1766" y="413"/>
                              </a:lnTo>
                              <a:lnTo>
                                <a:pt x="1636" y="210"/>
                              </a:lnTo>
                              <a:lnTo>
                                <a:pt x="1453" y="47"/>
                              </a:lnTo>
                              <a:lnTo>
                                <a:pt x="1400" y="31"/>
                              </a:lnTo>
                              <a:lnTo>
                                <a:pt x="1354" y="67"/>
                              </a:lnTo>
                              <a:lnTo>
                                <a:pt x="1361" y="183"/>
                              </a:lnTo>
                              <a:lnTo>
                                <a:pt x="1394" y="290"/>
                              </a:lnTo>
                              <a:lnTo>
                                <a:pt x="1444" y="393"/>
                              </a:lnTo>
                              <a:lnTo>
                                <a:pt x="1510" y="483"/>
                              </a:lnTo>
                              <a:lnTo>
                                <a:pt x="1666" y="669"/>
                              </a:lnTo>
                              <a:lnTo>
                                <a:pt x="1799" y="856"/>
                              </a:lnTo>
                              <a:lnTo>
                                <a:pt x="1799" y="856"/>
                              </a:lnTo>
                              <a:lnTo>
                                <a:pt x="1809" y="889"/>
                              </a:lnTo>
                              <a:lnTo>
                                <a:pt x="1652" y="926"/>
                              </a:lnTo>
                              <a:lnTo>
                                <a:pt x="1652" y="9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fillcolor="white" stroked="t" o:allowincell="f" style="position:absolute;margin-left:462.6pt;margin-top:388.9pt;width:60.5pt;height:41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75705</wp:posOffset>
                </wp:positionH>
                <wp:positionV relativeFrom="paragraph">
                  <wp:posOffset>5023485</wp:posOffset>
                </wp:positionV>
                <wp:extent cx="455295" cy="6883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2554">
                              <a:moveTo>
                                <a:pt x="1609" y="841"/>
                              </a:moveTo>
                              <a:lnTo>
                                <a:pt x="1626" y="775"/>
                              </a:lnTo>
                              <a:lnTo>
                                <a:pt x="1642" y="679"/>
                              </a:lnTo>
                              <a:lnTo>
                                <a:pt x="1626" y="572"/>
                              </a:lnTo>
                              <a:lnTo>
                                <a:pt x="1559" y="496"/>
                              </a:lnTo>
                              <a:lnTo>
                                <a:pt x="1510" y="482"/>
                              </a:lnTo>
                              <a:lnTo>
                                <a:pt x="1477" y="516"/>
                              </a:lnTo>
                              <a:lnTo>
                                <a:pt x="1443" y="562"/>
                              </a:lnTo>
                              <a:lnTo>
                                <a:pt x="1394" y="592"/>
                              </a:lnTo>
                              <a:lnTo>
                                <a:pt x="1410" y="446"/>
                              </a:lnTo>
                              <a:lnTo>
                                <a:pt x="1427" y="300"/>
                              </a:lnTo>
                              <a:lnTo>
                                <a:pt x="1427" y="150"/>
                              </a:lnTo>
                              <a:lnTo>
                                <a:pt x="1394" y="0"/>
                              </a:lnTo>
                              <a:lnTo>
                                <a:pt x="1427" y="117"/>
                              </a:lnTo>
                              <a:lnTo>
                                <a:pt x="1434" y="233"/>
                              </a:lnTo>
                              <a:lnTo>
                                <a:pt x="1434" y="356"/>
                              </a:lnTo>
                              <a:lnTo>
                                <a:pt x="1443" y="479"/>
                              </a:lnTo>
                              <a:lnTo>
                                <a:pt x="1510" y="442"/>
                              </a:lnTo>
                              <a:lnTo>
                                <a:pt x="1576" y="446"/>
                              </a:lnTo>
                              <a:lnTo>
                                <a:pt x="1629" y="479"/>
                              </a:lnTo>
                              <a:lnTo>
                                <a:pt x="1666" y="522"/>
                              </a:lnTo>
                              <a:lnTo>
                                <a:pt x="1686" y="592"/>
                              </a:lnTo>
                              <a:lnTo>
                                <a:pt x="1673" y="685"/>
                              </a:lnTo>
                              <a:lnTo>
                                <a:pt x="1666" y="745"/>
                              </a:lnTo>
                              <a:lnTo>
                                <a:pt x="1659" y="808"/>
                              </a:lnTo>
                              <a:lnTo>
                                <a:pt x="1642" y="862"/>
                              </a:lnTo>
                              <a:lnTo>
                                <a:pt x="1609" y="912"/>
                              </a:lnTo>
                              <a:lnTo>
                                <a:pt x="1570" y="928"/>
                              </a:lnTo>
                              <a:lnTo>
                                <a:pt x="1529" y="945"/>
                              </a:lnTo>
                              <a:lnTo>
                                <a:pt x="1496" y="941"/>
                              </a:lnTo>
                              <a:lnTo>
                                <a:pt x="1467" y="901"/>
                              </a:lnTo>
                              <a:lnTo>
                                <a:pt x="1454" y="851"/>
                              </a:lnTo>
                              <a:lnTo>
                                <a:pt x="1437" y="808"/>
                              </a:lnTo>
                              <a:lnTo>
                                <a:pt x="1430" y="775"/>
                              </a:lnTo>
                              <a:lnTo>
                                <a:pt x="1297" y="851"/>
                              </a:lnTo>
                              <a:lnTo>
                                <a:pt x="1181" y="941"/>
                              </a:lnTo>
                              <a:lnTo>
                                <a:pt x="1318" y="965"/>
                              </a:lnTo>
                              <a:lnTo>
                                <a:pt x="1413" y="988"/>
                              </a:lnTo>
                              <a:lnTo>
                                <a:pt x="1503" y="1018"/>
                              </a:lnTo>
                              <a:lnTo>
                                <a:pt x="1556" y="1045"/>
                              </a:lnTo>
                              <a:lnTo>
                                <a:pt x="1593" y="1087"/>
                              </a:lnTo>
                              <a:lnTo>
                                <a:pt x="1617" y="1128"/>
                              </a:lnTo>
                              <a:lnTo>
                                <a:pt x="1633" y="1178"/>
                              </a:lnTo>
                              <a:lnTo>
                                <a:pt x="1636" y="1247"/>
                              </a:lnTo>
                              <a:lnTo>
                                <a:pt x="1626" y="1307"/>
                              </a:lnTo>
                              <a:lnTo>
                                <a:pt x="1600" y="1350"/>
                              </a:lnTo>
                              <a:lnTo>
                                <a:pt x="1626" y="1377"/>
                              </a:lnTo>
                              <a:lnTo>
                                <a:pt x="1639" y="1417"/>
                              </a:lnTo>
                              <a:lnTo>
                                <a:pt x="1626" y="1500"/>
                              </a:lnTo>
                              <a:lnTo>
                                <a:pt x="1600" y="1547"/>
                              </a:lnTo>
                              <a:lnTo>
                                <a:pt x="1543" y="1597"/>
                              </a:lnTo>
                              <a:lnTo>
                                <a:pt x="1480" y="1613"/>
                              </a:lnTo>
                              <a:lnTo>
                                <a:pt x="1440" y="1620"/>
                              </a:lnTo>
                              <a:lnTo>
                                <a:pt x="1443" y="1780"/>
                              </a:lnTo>
                              <a:lnTo>
                                <a:pt x="1427" y="1926"/>
                              </a:lnTo>
                              <a:lnTo>
                                <a:pt x="1390" y="1982"/>
                              </a:lnTo>
                              <a:lnTo>
                                <a:pt x="1314" y="1988"/>
                              </a:lnTo>
                              <a:lnTo>
                                <a:pt x="1251" y="1943"/>
                              </a:lnTo>
                              <a:lnTo>
                                <a:pt x="1218" y="1876"/>
                              </a:lnTo>
                              <a:lnTo>
                                <a:pt x="1185" y="1966"/>
                              </a:lnTo>
                              <a:lnTo>
                                <a:pt x="1181" y="2059"/>
                              </a:lnTo>
                              <a:lnTo>
                                <a:pt x="1172" y="2149"/>
                              </a:lnTo>
                              <a:lnTo>
                                <a:pt x="1131" y="2238"/>
                              </a:lnTo>
                              <a:lnTo>
                                <a:pt x="1075" y="2285"/>
                              </a:lnTo>
                              <a:lnTo>
                                <a:pt x="998" y="2268"/>
                              </a:lnTo>
                              <a:lnTo>
                                <a:pt x="956" y="2182"/>
                              </a:lnTo>
                              <a:lnTo>
                                <a:pt x="920" y="2092"/>
                              </a:lnTo>
                              <a:lnTo>
                                <a:pt x="876" y="2185"/>
                              </a:lnTo>
                              <a:lnTo>
                                <a:pt x="849" y="2295"/>
                              </a:lnTo>
                              <a:lnTo>
                                <a:pt x="820" y="2398"/>
                              </a:lnTo>
                              <a:lnTo>
                                <a:pt x="754" y="2484"/>
                              </a:lnTo>
                              <a:lnTo>
                                <a:pt x="727" y="2501"/>
                              </a:lnTo>
                              <a:lnTo>
                                <a:pt x="690" y="2514"/>
                              </a:lnTo>
                              <a:lnTo>
                                <a:pt x="660" y="2514"/>
                              </a:lnTo>
                              <a:lnTo>
                                <a:pt x="641" y="2484"/>
                              </a:lnTo>
                              <a:lnTo>
                                <a:pt x="614" y="2368"/>
                              </a:lnTo>
                              <a:lnTo>
                                <a:pt x="624" y="2255"/>
                              </a:lnTo>
                              <a:lnTo>
                                <a:pt x="621" y="2215"/>
                              </a:lnTo>
                              <a:lnTo>
                                <a:pt x="591" y="2188"/>
                              </a:lnTo>
                              <a:lnTo>
                                <a:pt x="577" y="2205"/>
                              </a:lnTo>
                              <a:lnTo>
                                <a:pt x="561" y="2188"/>
                              </a:lnTo>
                              <a:lnTo>
                                <a:pt x="441" y="2295"/>
                              </a:lnTo>
                              <a:lnTo>
                                <a:pt x="335" y="2431"/>
                              </a:lnTo>
                              <a:lnTo>
                                <a:pt x="275" y="2492"/>
                              </a:lnTo>
                              <a:lnTo>
                                <a:pt x="218" y="2534"/>
                              </a:lnTo>
                              <a:lnTo>
                                <a:pt x="152" y="2554"/>
                              </a:lnTo>
                              <a:lnTo>
                                <a:pt x="83" y="2548"/>
                              </a:lnTo>
                              <a:lnTo>
                                <a:pt x="96" y="2411"/>
                              </a:lnTo>
                              <a:lnTo>
                                <a:pt x="149" y="2288"/>
                              </a:lnTo>
                              <a:lnTo>
                                <a:pt x="226" y="2176"/>
                              </a:lnTo>
                              <a:lnTo>
                                <a:pt x="312" y="2072"/>
                              </a:lnTo>
                              <a:lnTo>
                                <a:pt x="312" y="2049"/>
                              </a:lnTo>
                              <a:lnTo>
                                <a:pt x="298" y="2043"/>
                              </a:lnTo>
                              <a:lnTo>
                                <a:pt x="189" y="2055"/>
                              </a:lnTo>
                              <a:lnTo>
                                <a:pt x="83" y="2059"/>
                              </a:lnTo>
                              <a:lnTo>
                                <a:pt x="33" y="2015"/>
                              </a:lnTo>
                              <a:lnTo>
                                <a:pt x="33" y="1959"/>
                              </a:lnTo>
                              <a:lnTo>
                                <a:pt x="196" y="1796"/>
                              </a:lnTo>
                              <a:lnTo>
                                <a:pt x="398" y="1686"/>
                              </a:lnTo>
                              <a:lnTo>
                                <a:pt x="614" y="1597"/>
                              </a:lnTo>
                              <a:lnTo>
                                <a:pt x="820" y="1500"/>
                              </a:lnTo>
                              <a:lnTo>
                                <a:pt x="787" y="1477"/>
                              </a:lnTo>
                              <a:lnTo>
                                <a:pt x="740" y="1480"/>
                              </a:lnTo>
                              <a:lnTo>
                                <a:pt x="558" y="1520"/>
                              </a:lnTo>
                              <a:lnTo>
                                <a:pt x="378" y="1570"/>
                              </a:lnTo>
                              <a:lnTo>
                                <a:pt x="199" y="1610"/>
                              </a:lnTo>
                              <a:lnTo>
                                <a:pt x="19" y="1613"/>
                              </a:lnTo>
                              <a:lnTo>
                                <a:pt x="10" y="1586"/>
                              </a:lnTo>
                              <a:lnTo>
                                <a:pt x="0" y="1567"/>
                              </a:lnTo>
                              <a:lnTo>
                                <a:pt x="209" y="1400"/>
                              </a:lnTo>
                              <a:lnTo>
                                <a:pt x="458" y="1290"/>
                              </a:lnTo>
                              <a:lnTo>
                                <a:pt x="720" y="1220"/>
                              </a:lnTo>
                              <a:lnTo>
                                <a:pt x="986" y="1184"/>
                              </a:lnTo>
                              <a:lnTo>
                                <a:pt x="846" y="1161"/>
                              </a:lnTo>
                              <a:lnTo>
                                <a:pt x="700" y="1151"/>
                              </a:lnTo>
                              <a:lnTo>
                                <a:pt x="550" y="1131"/>
                              </a:lnTo>
                              <a:lnTo>
                                <a:pt x="411" y="1087"/>
                              </a:lnTo>
                              <a:lnTo>
                                <a:pt x="392" y="1068"/>
                              </a:lnTo>
                              <a:lnTo>
                                <a:pt x="398" y="1037"/>
                              </a:lnTo>
                              <a:lnTo>
                                <a:pt x="428" y="1011"/>
                              </a:lnTo>
                              <a:lnTo>
                                <a:pt x="461" y="988"/>
                              </a:lnTo>
                              <a:lnTo>
                                <a:pt x="666" y="938"/>
                              </a:lnTo>
                              <a:lnTo>
                                <a:pt x="840" y="824"/>
                              </a:lnTo>
                              <a:lnTo>
                                <a:pt x="862" y="765"/>
                              </a:lnTo>
                              <a:lnTo>
                                <a:pt x="856" y="712"/>
                              </a:lnTo>
                              <a:lnTo>
                                <a:pt x="862" y="679"/>
                              </a:lnTo>
                              <a:lnTo>
                                <a:pt x="886" y="658"/>
                              </a:lnTo>
                              <a:lnTo>
                                <a:pt x="962" y="652"/>
                              </a:lnTo>
                              <a:lnTo>
                                <a:pt x="1032" y="658"/>
                              </a:lnTo>
                              <a:lnTo>
                                <a:pt x="1055" y="702"/>
                              </a:lnTo>
                              <a:lnTo>
                                <a:pt x="1032" y="749"/>
                              </a:lnTo>
                              <a:lnTo>
                                <a:pt x="962" y="798"/>
                              </a:lnTo>
                              <a:lnTo>
                                <a:pt x="886" y="858"/>
                              </a:lnTo>
                              <a:lnTo>
                                <a:pt x="876" y="874"/>
                              </a:lnTo>
                              <a:lnTo>
                                <a:pt x="859" y="898"/>
                              </a:lnTo>
                              <a:lnTo>
                                <a:pt x="853" y="921"/>
                              </a:lnTo>
                              <a:lnTo>
                                <a:pt x="870" y="941"/>
                              </a:lnTo>
                              <a:lnTo>
                                <a:pt x="1045" y="948"/>
                              </a:lnTo>
                              <a:lnTo>
                                <a:pt x="1202" y="891"/>
                              </a:lnTo>
                              <a:lnTo>
                                <a:pt x="1341" y="788"/>
                              </a:lnTo>
                              <a:lnTo>
                                <a:pt x="1460" y="658"/>
                              </a:lnTo>
                              <a:lnTo>
                                <a:pt x="1473" y="722"/>
                              </a:lnTo>
                              <a:lnTo>
                                <a:pt x="1477" y="785"/>
                              </a:lnTo>
                              <a:lnTo>
                                <a:pt x="1487" y="845"/>
                              </a:lnTo>
                              <a:lnTo>
                                <a:pt x="1526" y="888"/>
                              </a:lnTo>
                              <a:lnTo>
                                <a:pt x="1573" y="878"/>
                              </a:lnTo>
                              <a:lnTo>
                                <a:pt x="1609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white" stroked="t" o:allowincell="f" style="position:absolute;margin-left:494.15pt;margin-top:395.55pt;width:35.8pt;height:5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75705</wp:posOffset>
                </wp:positionH>
                <wp:positionV relativeFrom="paragraph">
                  <wp:posOffset>5023485</wp:posOffset>
                </wp:positionV>
                <wp:extent cx="455295" cy="68834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2554">
                              <a:moveTo>
                                <a:pt x="1609" y="841"/>
                              </a:moveTo>
                              <a:lnTo>
                                <a:pt x="1626" y="775"/>
                              </a:lnTo>
                              <a:lnTo>
                                <a:pt x="1642" y="679"/>
                              </a:lnTo>
                              <a:lnTo>
                                <a:pt x="1626" y="572"/>
                              </a:lnTo>
                              <a:lnTo>
                                <a:pt x="1559" y="496"/>
                              </a:lnTo>
                              <a:lnTo>
                                <a:pt x="1559" y="496"/>
                              </a:lnTo>
                              <a:lnTo>
                                <a:pt x="1510" y="482"/>
                              </a:lnTo>
                              <a:lnTo>
                                <a:pt x="1477" y="516"/>
                              </a:lnTo>
                              <a:lnTo>
                                <a:pt x="1443" y="562"/>
                              </a:lnTo>
                              <a:lnTo>
                                <a:pt x="1394" y="592"/>
                              </a:lnTo>
                              <a:lnTo>
                                <a:pt x="1394" y="592"/>
                              </a:lnTo>
                              <a:lnTo>
                                <a:pt x="1410" y="446"/>
                              </a:lnTo>
                              <a:lnTo>
                                <a:pt x="1427" y="300"/>
                              </a:lnTo>
                              <a:lnTo>
                                <a:pt x="1427" y="150"/>
                              </a:lnTo>
                              <a:lnTo>
                                <a:pt x="1394" y="0"/>
                              </a:lnTo>
                              <a:lnTo>
                                <a:pt x="1394" y="0"/>
                              </a:lnTo>
                              <a:lnTo>
                                <a:pt x="1427" y="117"/>
                              </a:lnTo>
                              <a:lnTo>
                                <a:pt x="1434" y="233"/>
                              </a:lnTo>
                              <a:lnTo>
                                <a:pt x="1434" y="356"/>
                              </a:lnTo>
                              <a:lnTo>
                                <a:pt x="1443" y="479"/>
                              </a:lnTo>
                              <a:lnTo>
                                <a:pt x="1443" y="479"/>
                              </a:lnTo>
                              <a:lnTo>
                                <a:pt x="1510" y="442"/>
                              </a:lnTo>
                              <a:lnTo>
                                <a:pt x="1576" y="446"/>
                              </a:lnTo>
                              <a:lnTo>
                                <a:pt x="1576" y="446"/>
                              </a:lnTo>
                              <a:lnTo>
                                <a:pt x="1629" y="479"/>
                              </a:lnTo>
                              <a:lnTo>
                                <a:pt x="1666" y="522"/>
                              </a:lnTo>
                              <a:lnTo>
                                <a:pt x="1686" y="592"/>
                              </a:lnTo>
                              <a:lnTo>
                                <a:pt x="1673" y="685"/>
                              </a:lnTo>
                              <a:lnTo>
                                <a:pt x="1666" y="745"/>
                              </a:lnTo>
                              <a:lnTo>
                                <a:pt x="1659" y="808"/>
                              </a:lnTo>
                              <a:lnTo>
                                <a:pt x="1642" y="862"/>
                              </a:lnTo>
                              <a:lnTo>
                                <a:pt x="1609" y="912"/>
                              </a:lnTo>
                              <a:lnTo>
                                <a:pt x="1570" y="928"/>
                              </a:lnTo>
                              <a:lnTo>
                                <a:pt x="1529" y="945"/>
                              </a:lnTo>
                              <a:lnTo>
                                <a:pt x="1496" y="941"/>
                              </a:lnTo>
                              <a:lnTo>
                                <a:pt x="1496" y="941"/>
                              </a:lnTo>
                              <a:lnTo>
                                <a:pt x="1467" y="901"/>
                              </a:lnTo>
                              <a:lnTo>
                                <a:pt x="1454" y="851"/>
                              </a:lnTo>
                              <a:lnTo>
                                <a:pt x="1437" y="808"/>
                              </a:lnTo>
                              <a:lnTo>
                                <a:pt x="1430" y="775"/>
                              </a:lnTo>
                              <a:lnTo>
                                <a:pt x="1297" y="851"/>
                              </a:lnTo>
                              <a:lnTo>
                                <a:pt x="1181" y="941"/>
                              </a:lnTo>
                              <a:lnTo>
                                <a:pt x="1318" y="965"/>
                              </a:lnTo>
                              <a:lnTo>
                                <a:pt x="1413" y="988"/>
                              </a:lnTo>
                              <a:lnTo>
                                <a:pt x="1503" y="1018"/>
                              </a:lnTo>
                              <a:lnTo>
                                <a:pt x="1556" y="1045"/>
                              </a:lnTo>
                              <a:lnTo>
                                <a:pt x="1593" y="1087"/>
                              </a:lnTo>
                              <a:lnTo>
                                <a:pt x="1617" y="1128"/>
                              </a:lnTo>
                              <a:lnTo>
                                <a:pt x="1633" y="1178"/>
                              </a:lnTo>
                              <a:lnTo>
                                <a:pt x="1636" y="1247"/>
                              </a:lnTo>
                              <a:lnTo>
                                <a:pt x="1626" y="1307"/>
                              </a:lnTo>
                              <a:lnTo>
                                <a:pt x="1600" y="1350"/>
                              </a:lnTo>
                              <a:lnTo>
                                <a:pt x="1626" y="1377"/>
                              </a:lnTo>
                              <a:lnTo>
                                <a:pt x="1639" y="1417"/>
                              </a:lnTo>
                              <a:lnTo>
                                <a:pt x="1626" y="1500"/>
                              </a:lnTo>
                              <a:lnTo>
                                <a:pt x="1600" y="1547"/>
                              </a:lnTo>
                              <a:lnTo>
                                <a:pt x="1543" y="1597"/>
                              </a:lnTo>
                              <a:lnTo>
                                <a:pt x="1480" y="1613"/>
                              </a:lnTo>
                              <a:lnTo>
                                <a:pt x="1440" y="1620"/>
                              </a:lnTo>
                              <a:lnTo>
                                <a:pt x="1443" y="1780"/>
                              </a:lnTo>
                              <a:lnTo>
                                <a:pt x="1427" y="1926"/>
                              </a:lnTo>
                              <a:lnTo>
                                <a:pt x="1427" y="1926"/>
                              </a:lnTo>
                              <a:lnTo>
                                <a:pt x="1390" y="1982"/>
                              </a:lnTo>
                              <a:lnTo>
                                <a:pt x="1314" y="1988"/>
                              </a:lnTo>
                              <a:lnTo>
                                <a:pt x="1314" y="1988"/>
                              </a:lnTo>
                              <a:lnTo>
                                <a:pt x="1251" y="1943"/>
                              </a:lnTo>
                              <a:lnTo>
                                <a:pt x="1218" y="1876"/>
                              </a:lnTo>
                              <a:lnTo>
                                <a:pt x="1218" y="1876"/>
                              </a:lnTo>
                              <a:lnTo>
                                <a:pt x="1185" y="1966"/>
                              </a:lnTo>
                              <a:lnTo>
                                <a:pt x="1181" y="2059"/>
                              </a:lnTo>
                              <a:lnTo>
                                <a:pt x="1172" y="2149"/>
                              </a:lnTo>
                              <a:lnTo>
                                <a:pt x="1131" y="2238"/>
                              </a:lnTo>
                              <a:lnTo>
                                <a:pt x="1131" y="2238"/>
                              </a:lnTo>
                              <a:lnTo>
                                <a:pt x="1075" y="2285"/>
                              </a:lnTo>
                              <a:lnTo>
                                <a:pt x="998" y="2268"/>
                              </a:lnTo>
                              <a:lnTo>
                                <a:pt x="998" y="2268"/>
                              </a:lnTo>
                              <a:lnTo>
                                <a:pt x="956" y="2182"/>
                              </a:lnTo>
                              <a:lnTo>
                                <a:pt x="920" y="2092"/>
                              </a:lnTo>
                              <a:lnTo>
                                <a:pt x="920" y="2092"/>
                              </a:lnTo>
                              <a:lnTo>
                                <a:pt x="876" y="2185"/>
                              </a:lnTo>
                              <a:lnTo>
                                <a:pt x="849" y="2295"/>
                              </a:lnTo>
                              <a:lnTo>
                                <a:pt x="820" y="2398"/>
                              </a:lnTo>
                              <a:lnTo>
                                <a:pt x="754" y="2484"/>
                              </a:lnTo>
                              <a:lnTo>
                                <a:pt x="754" y="2484"/>
                              </a:lnTo>
                              <a:lnTo>
                                <a:pt x="727" y="2501"/>
                              </a:lnTo>
                              <a:lnTo>
                                <a:pt x="690" y="2514"/>
                              </a:lnTo>
                              <a:lnTo>
                                <a:pt x="660" y="2514"/>
                              </a:lnTo>
                              <a:lnTo>
                                <a:pt x="641" y="2484"/>
                              </a:lnTo>
                              <a:lnTo>
                                <a:pt x="641" y="2484"/>
                              </a:lnTo>
                              <a:lnTo>
                                <a:pt x="614" y="2368"/>
                              </a:lnTo>
                              <a:lnTo>
                                <a:pt x="624" y="2255"/>
                              </a:lnTo>
                              <a:lnTo>
                                <a:pt x="624" y="2255"/>
                              </a:lnTo>
                              <a:lnTo>
                                <a:pt x="621" y="2215"/>
                              </a:lnTo>
                              <a:lnTo>
                                <a:pt x="591" y="2188"/>
                              </a:lnTo>
                              <a:lnTo>
                                <a:pt x="591" y="2188"/>
                              </a:lnTo>
                              <a:lnTo>
                                <a:pt x="577" y="2205"/>
                              </a:lnTo>
                              <a:lnTo>
                                <a:pt x="577" y="2205"/>
                              </a:lnTo>
                              <a:lnTo>
                                <a:pt x="561" y="2188"/>
                              </a:lnTo>
                              <a:lnTo>
                                <a:pt x="561" y="2188"/>
                              </a:lnTo>
                              <a:lnTo>
                                <a:pt x="441" y="2295"/>
                              </a:lnTo>
                              <a:lnTo>
                                <a:pt x="335" y="2431"/>
                              </a:lnTo>
                              <a:lnTo>
                                <a:pt x="275" y="2492"/>
                              </a:lnTo>
                              <a:lnTo>
                                <a:pt x="218" y="2534"/>
                              </a:lnTo>
                              <a:lnTo>
                                <a:pt x="152" y="2554"/>
                              </a:lnTo>
                              <a:lnTo>
                                <a:pt x="83" y="2548"/>
                              </a:lnTo>
                              <a:lnTo>
                                <a:pt x="83" y="2548"/>
                              </a:lnTo>
                              <a:lnTo>
                                <a:pt x="96" y="2411"/>
                              </a:lnTo>
                              <a:lnTo>
                                <a:pt x="149" y="2288"/>
                              </a:lnTo>
                              <a:lnTo>
                                <a:pt x="226" y="2176"/>
                              </a:lnTo>
                              <a:lnTo>
                                <a:pt x="312" y="2072"/>
                              </a:lnTo>
                              <a:lnTo>
                                <a:pt x="312" y="2072"/>
                              </a:lnTo>
                              <a:lnTo>
                                <a:pt x="312" y="2049"/>
                              </a:lnTo>
                              <a:lnTo>
                                <a:pt x="298" y="2043"/>
                              </a:lnTo>
                              <a:lnTo>
                                <a:pt x="298" y="2043"/>
                              </a:lnTo>
                              <a:lnTo>
                                <a:pt x="189" y="2055"/>
                              </a:lnTo>
                              <a:lnTo>
                                <a:pt x="83" y="2059"/>
                              </a:lnTo>
                              <a:lnTo>
                                <a:pt x="83" y="2059"/>
                              </a:lnTo>
                              <a:lnTo>
                                <a:pt x="33" y="2015"/>
                              </a:lnTo>
                              <a:lnTo>
                                <a:pt x="33" y="1959"/>
                              </a:lnTo>
                              <a:lnTo>
                                <a:pt x="33" y="1959"/>
                              </a:lnTo>
                              <a:lnTo>
                                <a:pt x="196" y="1796"/>
                              </a:lnTo>
                              <a:lnTo>
                                <a:pt x="398" y="1686"/>
                              </a:lnTo>
                              <a:lnTo>
                                <a:pt x="614" y="1597"/>
                              </a:lnTo>
                              <a:lnTo>
                                <a:pt x="820" y="1500"/>
                              </a:lnTo>
                              <a:lnTo>
                                <a:pt x="820" y="1500"/>
                              </a:lnTo>
                              <a:lnTo>
                                <a:pt x="787" y="1477"/>
                              </a:lnTo>
                              <a:lnTo>
                                <a:pt x="740" y="1480"/>
                              </a:lnTo>
                              <a:lnTo>
                                <a:pt x="740" y="1480"/>
                              </a:lnTo>
                              <a:lnTo>
                                <a:pt x="558" y="1520"/>
                              </a:lnTo>
                              <a:lnTo>
                                <a:pt x="378" y="1570"/>
                              </a:lnTo>
                              <a:lnTo>
                                <a:pt x="199" y="1610"/>
                              </a:lnTo>
                              <a:lnTo>
                                <a:pt x="19" y="1613"/>
                              </a:lnTo>
                              <a:lnTo>
                                <a:pt x="19" y="1613"/>
                              </a:lnTo>
                              <a:lnTo>
                                <a:pt x="10" y="1586"/>
                              </a:lnTo>
                              <a:lnTo>
                                <a:pt x="0" y="1567"/>
                              </a:lnTo>
                              <a:lnTo>
                                <a:pt x="0" y="1567"/>
                              </a:lnTo>
                              <a:lnTo>
                                <a:pt x="209" y="1400"/>
                              </a:lnTo>
                              <a:lnTo>
                                <a:pt x="458" y="1290"/>
                              </a:lnTo>
                              <a:lnTo>
                                <a:pt x="720" y="1220"/>
                              </a:lnTo>
                              <a:lnTo>
                                <a:pt x="986" y="1184"/>
                              </a:lnTo>
                              <a:lnTo>
                                <a:pt x="986" y="1184"/>
                              </a:lnTo>
                              <a:lnTo>
                                <a:pt x="846" y="1161"/>
                              </a:lnTo>
                              <a:lnTo>
                                <a:pt x="700" y="1151"/>
                              </a:lnTo>
                              <a:lnTo>
                                <a:pt x="550" y="1131"/>
                              </a:lnTo>
                              <a:lnTo>
                                <a:pt x="411" y="1087"/>
                              </a:lnTo>
                              <a:lnTo>
                                <a:pt x="411" y="1087"/>
                              </a:lnTo>
                              <a:lnTo>
                                <a:pt x="392" y="1068"/>
                              </a:lnTo>
                              <a:lnTo>
                                <a:pt x="398" y="1037"/>
                              </a:lnTo>
                              <a:lnTo>
                                <a:pt x="428" y="1011"/>
                              </a:lnTo>
                              <a:lnTo>
                                <a:pt x="461" y="988"/>
                              </a:lnTo>
                              <a:lnTo>
                                <a:pt x="461" y="988"/>
                              </a:lnTo>
                              <a:lnTo>
                                <a:pt x="666" y="938"/>
                              </a:lnTo>
                              <a:lnTo>
                                <a:pt x="840" y="824"/>
                              </a:lnTo>
                              <a:lnTo>
                                <a:pt x="862" y="765"/>
                              </a:lnTo>
                              <a:lnTo>
                                <a:pt x="856" y="712"/>
                              </a:lnTo>
                              <a:lnTo>
                                <a:pt x="862" y="679"/>
                              </a:lnTo>
                              <a:lnTo>
                                <a:pt x="886" y="658"/>
                              </a:lnTo>
                              <a:lnTo>
                                <a:pt x="962" y="652"/>
                              </a:lnTo>
                              <a:lnTo>
                                <a:pt x="1032" y="658"/>
                              </a:lnTo>
                              <a:lnTo>
                                <a:pt x="1055" y="702"/>
                              </a:lnTo>
                              <a:lnTo>
                                <a:pt x="1032" y="749"/>
                              </a:lnTo>
                              <a:lnTo>
                                <a:pt x="962" y="798"/>
                              </a:lnTo>
                              <a:lnTo>
                                <a:pt x="886" y="858"/>
                              </a:lnTo>
                              <a:lnTo>
                                <a:pt x="886" y="858"/>
                              </a:lnTo>
                              <a:lnTo>
                                <a:pt x="876" y="874"/>
                              </a:lnTo>
                              <a:lnTo>
                                <a:pt x="859" y="898"/>
                              </a:lnTo>
                              <a:lnTo>
                                <a:pt x="853" y="921"/>
                              </a:lnTo>
                              <a:lnTo>
                                <a:pt x="870" y="941"/>
                              </a:lnTo>
                              <a:lnTo>
                                <a:pt x="870" y="941"/>
                              </a:lnTo>
                              <a:lnTo>
                                <a:pt x="1045" y="948"/>
                              </a:lnTo>
                              <a:lnTo>
                                <a:pt x="1202" y="891"/>
                              </a:lnTo>
                              <a:lnTo>
                                <a:pt x="1341" y="788"/>
                              </a:lnTo>
                              <a:lnTo>
                                <a:pt x="1460" y="658"/>
                              </a:lnTo>
                              <a:lnTo>
                                <a:pt x="1473" y="722"/>
                              </a:lnTo>
                              <a:lnTo>
                                <a:pt x="1477" y="785"/>
                              </a:lnTo>
                              <a:lnTo>
                                <a:pt x="1487" y="845"/>
                              </a:lnTo>
                              <a:lnTo>
                                <a:pt x="1526" y="888"/>
                              </a:lnTo>
                              <a:lnTo>
                                <a:pt x="1526" y="888"/>
                              </a:lnTo>
                              <a:lnTo>
                                <a:pt x="1573" y="878"/>
                              </a:lnTo>
                              <a:lnTo>
                                <a:pt x="1609" y="841"/>
                              </a:lnTo>
                              <a:lnTo>
                                <a:pt x="1609" y="8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fillcolor="white" stroked="t" o:allowincell="f" style="position:absolute;margin-left:494.15pt;margin-top:395.55pt;width:35.8pt;height:54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5260</wp:posOffset>
                </wp:positionH>
                <wp:positionV relativeFrom="paragraph">
                  <wp:posOffset>4646930</wp:posOffset>
                </wp:positionV>
                <wp:extent cx="78740" cy="120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0">
                              <a:moveTo>
                                <a:pt x="179" y="34"/>
                              </a:moveTo>
                              <a:lnTo>
                                <a:pt x="89" y="40"/>
                              </a:lnTo>
                              <a:lnTo>
                                <a:pt x="0" y="34"/>
                              </a:lnTo>
                              <a:lnTo>
                                <a:pt x="0" y="17"/>
                              </a:lnTo>
                              <a:lnTo>
                                <a:pt x="16" y="0"/>
                              </a:lnTo>
                              <a:lnTo>
                                <a:pt x="155" y="17"/>
                              </a:lnTo>
                              <a:lnTo>
                                <a:pt x="295" y="34"/>
                              </a:lnTo>
                              <a:lnTo>
                                <a:pt x="238" y="34"/>
                              </a:lnTo>
                              <a:lnTo>
                                <a:pt x="17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0" path="m179,34l89,40l0,34l0,17l16,0l155,17l295,34l238,34l179,34xe" fillcolor="white" stroked="t" o:allowincell="f" style="position:absolute;margin-left:413.8pt;margin-top:365.9pt;width:6.15pt;height:0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55260</wp:posOffset>
                </wp:positionH>
                <wp:positionV relativeFrom="paragraph">
                  <wp:posOffset>4646930</wp:posOffset>
                </wp:positionV>
                <wp:extent cx="78740" cy="1206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0">
                              <a:moveTo>
                                <a:pt x="179" y="34"/>
                              </a:moveTo>
                              <a:lnTo>
                                <a:pt x="89" y="40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17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5" y="17"/>
                              </a:lnTo>
                              <a:lnTo>
                                <a:pt x="295" y="34"/>
                              </a:lnTo>
                              <a:lnTo>
                                <a:pt x="295" y="34"/>
                              </a:lnTo>
                              <a:lnTo>
                                <a:pt x="238" y="34"/>
                              </a:lnTo>
                              <a:lnTo>
                                <a:pt x="179" y="34"/>
                              </a:lnTo>
                              <a:lnTo>
                                <a:pt x="179" y="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0" path="m179,34l89,40l0,34l0,34l0,17l16,0l16,0l155,17l295,34l295,34l238,34l179,34l179,34e" fillcolor="white" stroked="t" o:allowincell="f" style="position:absolute;margin-left:413.8pt;margin-top:365.9pt;width:6.15pt;height:0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38545</wp:posOffset>
                </wp:positionH>
                <wp:positionV relativeFrom="paragraph">
                  <wp:posOffset>4766945</wp:posOffset>
                </wp:positionV>
                <wp:extent cx="14605" cy="15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34" y="50"/>
                              </a:moveTo>
                              <a:lnTo>
                                <a:pt x="13" y="53"/>
                              </a:lnTo>
                              <a:lnTo>
                                <a:pt x="0" y="3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lnTo>
                                <a:pt x="46" y="23"/>
                              </a:lnTo>
                              <a:lnTo>
                                <a:pt x="34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3" path="m34,50l13,53l0,33l0,13l0,0l26,0l50,0l46,23l34,50xe" fillcolor="white" stroked="t" o:allowincell="f" style="position:absolute;margin-left:483.35pt;margin-top:375.35pt;width:1.1pt;height:1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38545</wp:posOffset>
                </wp:positionH>
                <wp:positionV relativeFrom="paragraph">
                  <wp:posOffset>4766945</wp:posOffset>
                </wp:positionV>
                <wp:extent cx="14605" cy="1587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34" y="50"/>
                              </a:moveTo>
                              <a:lnTo>
                                <a:pt x="13" y="5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6" y="23"/>
                              </a:lnTo>
                              <a:lnTo>
                                <a:pt x="34" y="50"/>
                              </a:lnTo>
                              <a:lnTo>
                                <a:pt x="34" y="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3" path="m34,50l13,53l0,33l0,33l0,13l0,0l0,0l26,0l50,0l50,0l46,23l34,50l34,50e" fillcolor="white" stroked="t" o:allowincell="f" style="position:absolute;margin-left:483.35pt;margin-top:375.35pt;width:1.1pt;height:1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76950</wp:posOffset>
                </wp:positionH>
                <wp:positionV relativeFrom="paragraph">
                  <wp:posOffset>4762500</wp:posOffset>
                </wp:positionV>
                <wp:extent cx="13335" cy="146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0" y="49"/>
                              </a:moveTo>
                              <a:lnTo>
                                <a:pt x="0" y="19"/>
                              </a:lnTo>
                              <a:lnTo>
                                <a:pt x="17" y="0"/>
                              </a:lnTo>
                              <a:lnTo>
                                <a:pt x="33" y="9"/>
                              </a:lnTo>
                              <a:lnTo>
                                <a:pt x="50" y="16"/>
                              </a:lnTo>
                              <a:lnTo>
                                <a:pt x="50" y="36"/>
                              </a:lnTo>
                              <a:lnTo>
                                <a:pt x="50" y="49"/>
                              </a:lnTo>
                              <a:lnTo>
                                <a:pt x="26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0,49l0,19l17,0l33,9l50,16l50,36l50,49l26,49l0,49xe" fillcolor="white" stroked="t" o:allowincell="f" style="position:absolute;margin-left:478.5pt;margin-top:375pt;width:1pt;height:1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76950</wp:posOffset>
                </wp:positionH>
                <wp:positionV relativeFrom="paragraph">
                  <wp:posOffset>4762500</wp:posOffset>
                </wp:positionV>
                <wp:extent cx="13335" cy="1460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0" y="49"/>
                              </a:moveTo>
                              <a:lnTo>
                                <a:pt x="0" y="19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33" y="9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36"/>
                              </a:ln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26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9" path="m0,49l0,19l17,0l17,0l33,9l50,16l50,16l50,36l50,49l50,49l26,49l0,49l0,49e" fillcolor="white" stroked="t" o:allowincell="f" style="position:absolute;margin-left:478.5pt;margin-top:375pt;width:1pt;height:1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88405</wp:posOffset>
                </wp:positionH>
                <wp:positionV relativeFrom="paragraph">
                  <wp:posOffset>5281295</wp:posOffset>
                </wp:positionV>
                <wp:extent cx="422275" cy="4292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1594">
                              <a:moveTo>
                                <a:pt x="1219" y="224"/>
                              </a:moveTo>
                              <a:lnTo>
                                <a:pt x="1328" y="247"/>
                              </a:lnTo>
                              <a:lnTo>
                                <a:pt x="1298" y="300"/>
                              </a:lnTo>
                              <a:lnTo>
                                <a:pt x="957" y="266"/>
                              </a:lnTo>
                              <a:lnTo>
                                <a:pt x="611" y="300"/>
                              </a:lnTo>
                              <a:lnTo>
                                <a:pt x="286" y="436"/>
                              </a:lnTo>
                              <a:lnTo>
                                <a:pt x="0" y="632"/>
                              </a:lnTo>
                              <a:lnTo>
                                <a:pt x="296" y="609"/>
                              </a:lnTo>
                              <a:lnTo>
                                <a:pt x="565" y="546"/>
                              </a:lnTo>
                              <a:lnTo>
                                <a:pt x="837" y="483"/>
                              </a:lnTo>
                              <a:lnTo>
                                <a:pt x="1115" y="446"/>
                              </a:lnTo>
                              <a:lnTo>
                                <a:pt x="1089" y="513"/>
                              </a:lnTo>
                              <a:lnTo>
                                <a:pt x="1036" y="566"/>
                              </a:lnTo>
                              <a:lnTo>
                                <a:pt x="966" y="606"/>
                              </a:lnTo>
                              <a:lnTo>
                                <a:pt x="904" y="626"/>
                              </a:lnTo>
                              <a:lnTo>
                                <a:pt x="505" y="749"/>
                              </a:lnTo>
                              <a:lnTo>
                                <a:pt x="140" y="939"/>
                              </a:lnTo>
                              <a:lnTo>
                                <a:pt x="24" y="1031"/>
                              </a:lnTo>
                              <a:lnTo>
                                <a:pt x="140" y="1045"/>
                              </a:lnTo>
                              <a:lnTo>
                                <a:pt x="216" y="1045"/>
                              </a:lnTo>
                              <a:lnTo>
                                <a:pt x="296" y="1025"/>
                              </a:lnTo>
                              <a:lnTo>
                                <a:pt x="373" y="989"/>
                              </a:lnTo>
                              <a:lnTo>
                                <a:pt x="531" y="906"/>
                              </a:lnTo>
                              <a:lnTo>
                                <a:pt x="691" y="859"/>
                              </a:lnTo>
                              <a:lnTo>
                                <a:pt x="634" y="912"/>
                              </a:lnTo>
                              <a:lnTo>
                                <a:pt x="565" y="955"/>
                              </a:lnTo>
                              <a:lnTo>
                                <a:pt x="495" y="989"/>
                              </a:lnTo>
                              <a:lnTo>
                                <a:pt x="426" y="1034"/>
                              </a:lnTo>
                              <a:lnTo>
                                <a:pt x="306" y="1131"/>
                              </a:lnTo>
                              <a:lnTo>
                                <a:pt x="199" y="1234"/>
                              </a:lnTo>
                              <a:lnTo>
                                <a:pt x="147" y="1311"/>
                              </a:lnTo>
                              <a:lnTo>
                                <a:pt x="103" y="1394"/>
                              </a:lnTo>
                              <a:lnTo>
                                <a:pt x="70" y="1483"/>
                              </a:lnTo>
                              <a:lnTo>
                                <a:pt x="77" y="1594"/>
                              </a:lnTo>
                              <a:lnTo>
                                <a:pt x="263" y="1457"/>
                              </a:lnTo>
                              <a:lnTo>
                                <a:pt x="399" y="1308"/>
                              </a:lnTo>
                              <a:lnTo>
                                <a:pt x="534" y="1158"/>
                              </a:lnTo>
                              <a:lnTo>
                                <a:pt x="691" y="1022"/>
                              </a:lnTo>
                              <a:lnTo>
                                <a:pt x="651" y="1145"/>
                              </a:lnTo>
                              <a:lnTo>
                                <a:pt x="605" y="1275"/>
                              </a:lnTo>
                              <a:lnTo>
                                <a:pt x="592" y="1341"/>
                              </a:lnTo>
                              <a:lnTo>
                                <a:pt x="588" y="1404"/>
                              </a:lnTo>
                              <a:lnTo>
                                <a:pt x="605" y="1467"/>
                              </a:lnTo>
                              <a:lnTo>
                                <a:pt x="641" y="1530"/>
                              </a:lnTo>
                              <a:lnTo>
                                <a:pt x="697" y="1471"/>
                              </a:lnTo>
                              <a:lnTo>
                                <a:pt x="747" y="1381"/>
                              </a:lnTo>
                              <a:lnTo>
                                <a:pt x="821" y="1181"/>
                              </a:lnTo>
                              <a:lnTo>
                                <a:pt x="871" y="889"/>
                              </a:lnTo>
                              <a:lnTo>
                                <a:pt x="900" y="852"/>
                              </a:lnTo>
                              <a:lnTo>
                                <a:pt x="949" y="826"/>
                              </a:lnTo>
                              <a:lnTo>
                                <a:pt x="976" y="839"/>
                              </a:lnTo>
                              <a:lnTo>
                                <a:pt x="983" y="859"/>
                              </a:lnTo>
                              <a:lnTo>
                                <a:pt x="930" y="968"/>
                              </a:lnTo>
                              <a:lnTo>
                                <a:pt x="907" y="1092"/>
                              </a:lnTo>
                              <a:lnTo>
                                <a:pt x="937" y="1208"/>
                              </a:lnTo>
                              <a:lnTo>
                                <a:pt x="1003" y="1301"/>
                              </a:lnTo>
                              <a:lnTo>
                                <a:pt x="1059" y="1208"/>
                              </a:lnTo>
                              <a:lnTo>
                                <a:pt x="1103" y="1095"/>
                              </a:lnTo>
                              <a:lnTo>
                                <a:pt x="1123" y="939"/>
                              </a:lnTo>
                              <a:lnTo>
                                <a:pt x="1123" y="789"/>
                              </a:lnTo>
                              <a:lnTo>
                                <a:pt x="1082" y="643"/>
                              </a:lnTo>
                              <a:lnTo>
                                <a:pt x="1225" y="609"/>
                              </a:lnTo>
                              <a:lnTo>
                                <a:pt x="1231" y="626"/>
                              </a:lnTo>
                              <a:lnTo>
                                <a:pt x="1206" y="735"/>
                              </a:lnTo>
                              <a:lnTo>
                                <a:pt x="1192" y="852"/>
                              </a:lnTo>
                              <a:lnTo>
                                <a:pt x="1219" y="948"/>
                              </a:lnTo>
                              <a:lnTo>
                                <a:pt x="1305" y="1039"/>
                              </a:lnTo>
                              <a:lnTo>
                                <a:pt x="1375" y="815"/>
                              </a:lnTo>
                              <a:lnTo>
                                <a:pt x="1361" y="676"/>
                              </a:lnTo>
                              <a:lnTo>
                                <a:pt x="1341" y="626"/>
                              </a:lnTo>
                              <a:lnTo>
                                <a:pt x="1319" y="579"/>
                              </a:lnTo>
                              <a:lnTo>
                                <a:pt x="1298" y="526"/>
                              </a:lnTo>
                              <a:lnTo>
                                <a:pt x="1378" y="430"/>
                              </a:lnTo>
                              <a:lnTo>
                                <a:pt x="1394" y="483"/>
                              </a:lnTo>
                              <a:lnTo>
                                <a:pt x="1391" y="536"/>
                              </a:lnTo>
                              <a:lnTo>
                                <a:pt x="1394" y="585"/>
                              </a:lnTo>
                              <a:lnTo>
                                <a:pt x="1428" y="613"/>
                              </a:lnTo>
                              <a:lnTo>
                                <a:pt x="1491" y="599"/>
                              </a:lnTo>
                              <a:lnTo>
                                <a:pt x="1541" y="559"/>
                              </a:lnTo>
                              <a:lnTo>
                                <a:pt x="1563" y="502"/>
                              </a:lnTo>
                              <a:lnTo>
                                <a:pt x="1544" y="446"/>
                              </a:lnTo>
                              <a:lnTo>
                                <a:pt x="1507" y="419"/>
                              </a:lnTo>
                              <a:lnTo>
                                <a:pt x="1494" y="396"/>
                              </a:lnTo>
                              <a:lnTo>
                                <a:pt x="1544" y="343"/>
                              </a:lnTo>
                              <a:lnTo>
                                <a:pt x="1551" y="274"/>
                              </a:lnTo>
                              <a:lnTo>
                                <a:pt x="1534" y="210"/>
                              </a:lnTo>
                              <a:lnTo>
                                <a:pt x="1510" y="167"/>
                              </a:lnTo>
                              <a:lnTo>
                                <a:pt x="1355" y="57"/>
                              </a:lnTo>
                              <a:lnTo>
                                <a:pt x="1172" y="11"/>
                              </a:lnTo>
                              <a:lnTo>
                                <a:pt x="973" y="0"/>
                              </a:lnTo>
                              <a:lnTo>
                                <a:pt x="771" y="0"/>
                              </a:lnTo>
                              <a:lnTo>
                                <a:pt x="741" y="34"/>
                              </a:lnTo>
                              <a:lnTo>
                                <a:pt x="548" y="24"/>
                              </a:lnTo>
                              <a:lnTo>
                                <a:pt x="379" y="100"/>
                              </a:lnTo>
                              <a:lnTo>
                                <a:pt x="555" y="147"/>
                              </a:lnTo>
                              <a:lnTo>
                                <a:pt x="734" y="170"/>
                              </a:lnTo>
                              <a:lnTo>
                                <a:pt x="916" y="186"/>
                              </a:lnTo>
                              <a:lnTo>
                                <a:pt x="1099" y="217"/>
                              </a:lnTo>
                              <a:lnTo>
                                <a:pt x="1219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white" stroked="t" o:allowincell="f" style="position:absolute;margin-left:495.15pt;margin-top:415.85pt;width:33.2pt;height:3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88405</wp:posOffset>
                </wp:positionH>
                <wp:positionV relativeFrom="paragraph">
                  <wp:posOffset>5281295</wp:posOffset>
                </wp:positionV>
                <wp:extent cx="422275" cy="42926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1594">
                              <a:moveTo>
                                <a:pt x="1219" y="224"/>
                              </a:moveTo>
                              <a:lnTo>
                                <a:pt x="1328" y="247"/>
                              </a:lnTo>
                              <a:lnTo>
                                <a:pt x="1298" y="300"/>
                              </a:lnTo>
                              <a:lnTo>
                                <a:pt x="957" y="266"/>
                              </a:lnTo>
                              <a:lnTo>
                                <a:pt x="611" y="300"/>
                              </a:lnTo>
                              <a:lnTo>
                                <a:pt x="286" y="436"/>
                              </a:lnTo>
                              <a:lnTo>
                                <a:pt x="0" y="632"/>
                              </a:lnTo>
                              <a:lnTo>
                                <a:pt x="296" y="609"/>
                              </a:lnTo>
                              <a:lnTo>
                                <a:pt x="565" y="546"/>
                              </a:lnTo>
                              <a:lnTo>
                                <a:pt x="837" y="483"/>
                              </a:lnTo>
                              <a:lnTo>
                                <a:pt x="1115" y="446"/>
                              </a:lnTo>
                              <a:lnTo>
                                <a:pt x="1089" y="513"/>
                              </a:lnTo>
                              <a:lnTo>
                                <a:pt x="1036" y="566"/>
                              </a:lnTo>
                              <a:lnTo>
                                <a:pt x="966" y="606"/>
                              </a:lnTo>
                              <a:lnTo>
                                <a:pt x="904" y="626"/>
                              </a:lnTo>
                              <a:lnTo>
                                <a:pt x="505" y="749"/>
                              </a:lnTo>
                              <a:lnTo>
                                <a:pt x="140" y="939"/>
                              </a:lnTo>
                              <a:lnTo>
                                <a:pt x="24" y="1031"/>
                              </a:lnTo>
                              <a:lnTo>
                                <a:pt x="140" y="1045"/>
                              </a:lnTo>
                              <a:lnTo>
                                <a:pt x="216" y="1045"/>
                              </a:lnTo>
                              <a:lnTo>
                                <a:pt x="296" y="1025"/>
                              </a:lnTo>
                              <a:lnTo>
                                <a:pt x="373" y="989"/>
                              </a:lnTo>
                              <a:lnTo>
                                <a:pt x="531" y="906"/>
                              </a:lnTo>
                              <a:lnTo>
                                <a:pt x="691" y="859"/>
                              </a:lnTo>
                              <a:lnTo>
                                <a:pt x="634" y="912"/>
                              </a:lnTo>
                              <a:lnTo>
                                <a:pt x="565" y="955"/>
                              </a:lnTo>
                              <a:lnTo>
                                <a:pt x="495" y="989"/>
                              </a:lnTo>
                              <a:lnTo>
                                <a:pt x="426" y="1034"/>
                              </a:lnTo>
                              <a:lnTo>
                                <a:pt x="426" y="1034"/>
                              </a:lnTo>
                              <a:lnTo>
                                <a:pt x="306" y="1131"/>
                              </a:lnTo>
                              <a:lnTo>
                                <a:pt x="199" y="1234"/>
                              </a:lnTo>
                              <a:lnTo>
                                <a:pt x="147" y="1311"/>
                              </a:lnTo>
                              <a:lnTo>
                                <a:pt x="103" y="1394"/>
                              </a:lnTo>
                              <a:lnTo>
                                <a:pt x="70" y="1483"/>
                              </a:lnTo>
                              <a:lnTo>
                                <a:pt x="77" y="1594"/>
                              </a:lnTo>
                              <a:lnTo>
                                <a:pt x="263" y="1457"/>
                              </a:lnTo>
                              <a:lnTo>
                                <a:pt x="399" y="1308"/>
                              </a:lnTo>
                              <a:lnTo>
                                <a:pt x="534" y="1158"/>
                              </a:lnTo>
                              <a:lnTo>
                                <a:pt x="691" y="1022"/>
                              </a:lnTo>
                              <a:lnTo>
                                <a:pt x="651" y="1145"/>
                              </a:lnTo>
                              <a:lnTo>
                                <a:pt x="605" y="1275"/>
                              </a:lnTo>
                              <a:lnTo>
                                <a:pt x="592" y="1341"/>
                              </a:lnTo>
                              <a:lnTo>
                                <a:pt x="588" y="1404"/>
                              </a:lnTo>
                              <a:lnTo>
                                <a:pt x="605" y="1467"/>
                              </a:lnTo>
                              <a:lnTo>
                                <a:pt x="641" y="1530"/>
                              </a:lnTo>
                              <a:lnTo>
                                <a:pt x="697" y="1471"/>
                              </a:lnTo>
                              <a:lnTo>
                                <a:pt x="747" y="1381"/>
                              </a:lnTo>
                              <a:lnTo>
                                <a:pt x="821" y="1181"/>
                              </a:lnTo>
                              <a:lnTo>
                                <a:pt x="871" y="889"/>
                              </a:lnTo>
                              <a:lnTo>
                                <a:pt x="900" y="852"/>
                              </a:lnTo>
                              <a:lnTo>
                                <a:pt x="949" y="826"/>
                              </a:lnTo>
                              <a:lnTo>
                                <a:pt x="976" y="839"/>
                              </a:lnTo>
                              <a:lnTo>
                                <a:pt x="983" y="859"/>
                              </a:lnTo>
                              <a:lnTo>
                                <a:pt x="930" y="968"/>
                              </a:lnTo>
                              <a:lnTo>
                                <a:pt x="907" y="1092"/>
                              </a:lnTo>
                              <a:lnTo>
                                <a:pt x="937" y="1208"/>
                              </a:lnTo>
                              <a:lnTo>
                                <a:pt x="1003" y="1301"/>
                              </a:lnTo>
                              <a:lnTo>
                                <a:pt x="1059" y="1208"/>
                              </a:lnTo>
                              <a:lnTo>
                                <a:pt x="1103" y="1095"/>
                              </a:lnTo>
                              <a:lnTo>
                                <a:pt x="1123" y="939"/>
                              </a:lnTo>
                              <a:lnTo>
                                <a:pt x="1123" y="789"/>
                              </a:lnTo>
                              <a:lnTo>
                                <a:pt x="1082" y="643"/>
                              </a:lnTo>
                              <a:lnTo>
                                <a:pt x="1225" y="609"/>
                              </a:lnTo>
                              <a:lnTo>
                                <a:pt x="1231" y="626"/>
                              </a:lnTo>
                              <a:lnTo>
                                <a:pt x="1206" y="735"/>
                              </a:lnTo>
                              <a:lnTo>
                                <a:pt x="1192" y="852"/>
                              </a:lnTo>
                              <a:lnTo>
                                <a:pt x="1219" y="948"/>
                              </a:lnTo>
                              <a:lnTo>
                                <a:pt x="1305" y="1039"/>
                              </a:lnTo>
                              <a:lnTo>
                                <a:pt x="1375" y="815"/>
                              </a:lnTo>
                              <a:lnTo>
                                <a:pt x="1361" y="676"/>
                              </a:lnTo>
                              <a:lnTo>
                                <a:pt x="1341" y="626"/>
                              </a:lnTo>
                              <a:lnTo>
                                <a:pt x="1319" y="579"/>
                              </a:lnTo>
                              <a:lnTo>
                                <a:pt x="1298" y="526"/>
                              </a:lnTo>
                              <a:lnTo>
                                <a:pt x="1378" y="430"/>
                              </a:lnTo>
                              <a:lnTo>
                                <a:pt x="1394" y="483"/>
                              </a:lnTo>
                              <a:lnTo>
                                <a:pt x="1391" y="536"/>
                              </a:lnTo>
                              <a:lnTo>
                                <a:pt x="1394" y="585"/>
                              </a:lnTo>
                              <a:lnTo>
                                <a:pt x="1428" y="613"/>
                              </a:lnTo>
                              <a:lnTo>
                                <a:pt x="1491" y="599"/>
                              </a:lnTo>
                              <a:lnTo>
                                <a:pt x="1541" y="559"/>
                              </a:lnTo>
                              <a:lnTo>
                                <a:pt x="1563" y="502"/>
                              </a:lnTo>
                              <a:lnTo>
                                <a:pt x="1544" y="446"/>
                              </a:lnTo>
                              <a:lnTo>
                                <a:pt x="1507" y="419"/>
                              </a:lnTo>
                              <a:lnTo>
                                <a:pt x="1494" y="396"/>
                              </a:lnTo>
                              <a:lnTo>
                                <a:pt x="1544" y="343"/>
                              </a:lnTo>
                              <a:lnTo>
                                <a:pt x="1551" y="274"/>
                              </a:lnTo>
                              <a:lnTo>
                                <a:pt x="1534" y="210"/>
                              </a:lnTo>
                              <a:lnTo>
                                <a:pt x="1510" y="167"/>
                              </a:lnTo>
                              <a:lnTo>
                                <a:pt x="1355" y="57"/>
                              </a:lnTo>
                              <a:lnTo>
                                <a:pt x="1172" y="11"/>
                              </a:lnTo>
                              <a:lnTo>
                                <a:pt x="973" y="0"/>
                              </a:lnTo>
                              <a:lnTo>
                                <a:pt x="771" y="0"/>
                              </a:lnTo>
                              <a:lnTo>
                                <a:pt x="741" y="34"/>
                              </a:lnTo>
                              <a:lnTo>
                                <a:pt x="548" y="24"/>
                              </a:lnTo>
                              <a:lnTo>
                                <a:pt x="379" y="100"/>
                              </a:lnTo>
                              <a:lnTo>
                                <a:pt x="555" y="147"/>
                              </a:lnTo>
                              <a:lnTo>
                                <a:pt x="734" y="170"/>
                              </a:lnTo>
                              <a:lnTo>
                                <a:pt x="916" y="186"/>
                              </a:lnTo>
                              <a:lnTo>
                                <a:pt x="1099" y="217"/>
                              </a:lnTo>
                              <a:lnTo>
                                <a:pt x="1219" y="224"/>
                              </a:lnTo>
                              <a:lnTo>
                                <a:pt x="1219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fillcolor="white" stroked="t" o:allowincell="f" style="position:absolute;margin-left:495.15pt;margin-top:415.85pt;width:33.2pt;height:33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81370</wp:posOffset>
                </wp:positionH>
                <wp:positionV relativeFrom="paragraph">
                  <wp:posOffset>5297170</wp:posOffset>
                </wp:positionV>
                <wp:extent cx="269240" cy="137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502">
                              <a:moveTo>
                                <a:pt x="620" y="375"/>
                              </a:moveTo>
                              <a:lnTo>
                                <a:pt x="694" y="282"/>
                              </a:lnTo>
                              <a:lnTo>
                                <a:pt x="757" y="216"/>
                              </a:lnTo>
                              <a:lnTo>
                                <a:pt x="943" y="72"/>
                              </a:lnTo>
                              <a:lnTo>
                                <a:pt x="876" y="75"/>
                              </a:lnTo>
                              <a:lnTo>
                                <a:pt x="999" y="0"/>
                              </a:lnTo>
                              <a:lnTo>
                                <a:pt x="790" y="16"/>
                              </a:lnTo>
                              <a:lnTo>
                                <a:pt x="730" y="30"/>
                              </a:lnTo>
                              <a:lnTo>
                                <a:pt x="418" y="122"/>
                              </a:lnTo>
                              <a:lnTo>
                                <a:pt x="282" y="175"/>
                              </a:lnTo>
                              <a:lnTo>
                                <a:pt x="119" y="252"/>
                              </a:lnTo>
                              <a:lnTo>
                                <a:pt x="73" y="289"/>
                              </a:lnTo>
                              <a:lnTo>
                                <a:pt x="23" y="325"/>
                              </a:lnTo>
                              <a:lnTo>
                                <a:pt x="0" y="375"/>
                              </a:lnTo>
                              <a:lnTo>
                                <a:pt x="6" y="432"/>
                              </a:lnTo>
                              <a:lnTo>
                                <a:pt x="47" y="482"/>
                              </a:lnTo>
                              <a:lnTo>
                                <a:pt x="93" y="502"/>
                              </a:lnTo>
                              <a:lnTo>
                                <a:pt x="146" y="498"/>
                              </a:lnTo>
                              <a:lnTo>
                                <a:pt x="210" y="495"/>
                              </a:lnTo>
                              <a:lnTo>
                                <a:pt x="332" y="458"/>
                              </a:lnTo>
                              <a:lnTo>
                                <a:pt x="471" y="415"/>
                              </a:lnTo>
                              <a:lnTo>
                                <a:pt x="620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,502" path="m620,375l694,282l757,216l943,72l876,75l999,0l790,16l730,30l418,122l282,175l119,252l73,289l23,325l0,375l6,432l47,482l93,502l146,498l210,495l332,458l471,415l620,375xe" fillcolor="white" stroked="t" o:allowincell="f" style="position:absolute;margin-left:463.1pt;margin-top:417.1pt;width:21.15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81370</wp:posOffset>
                </wp:positionH>
                <wp:positionV relativeFrom="paragraph">
                  <wp:posOffset>5297170</wp:posOffset>
                </wp:positionV>
                <wp:extent cx="269240" cy="13716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502">
                              <a:moveTo>
                                <a:pt x="620" y="375"/>
                              </a:moveTo>
                              <a:lnTo>
                                <a:pt x="694" y="282"/>
                              </a:lnTo>
                              <a:lnTo>
                                <a:pt x="757" y="216"/>
                              </a:lnTo>
                              <a:lnTo>
                                <a:pt x="943" y="72"/>
                              </a:lnTo>
                              <a:lnTo>
                                <a:pt x="876" y="75"/>
                              </a:lnTo>
                              <a:lnTo>
                                <a:pt x="999" y="0"/>
                              </a:lnTo>
                              <a:lnTo>
                                <a:pt x="790" y="16"/>
                              </a:lnTo>
                              <a:lnTo>
                                <a:pt x="730" y="30"/>
                              </a:lnTo>
                              <a:lnTo>
                                <a:pt x="418" y="122"/>
                              </a:lnTo>
                              <a:lnTo>
                                <a:pt x="282" y="175"/>
                              </a:lnTo>
                              <a:lnTo>
                                <a:pt x="119" y="252"/>
                              </a:lnTo>
                              <a:lnTo>
                                <a:pt x="73" y="289"/>
                              </a:lnTo>
                              <a:lnTo>
                                <a:pt x="23" y="325"/>
                              </a:lnTo>
                              <a:lnTo>
                                <a:pt x="0" y="375"/>
                              </a:lnTo>
                              <a:lnTo>
                                <a:pt x="6" y="432"/>
                              </a:lnTo>
                              <a:lnTo>
                                <a:pt x="6" y="432"/>
                              </a:lnTo>
                              <a:lnTo>
                                <a:pt x="47" y="482"/>
                              </a:lnTo>
                              <a:lnTo>
                                <a:pt x="93" y="502"/>
                              </a:lnTo>
                              <a:lnTo>
                                <a:pt x="146" y="498"/>
                              </a:lnTo>
                              <a:lnTo>
                                <a:pt x="210" y="495"/>
                              </a:lnTo>
                              <a:lnTo>
                                <a:pt x="332" y="458"/>
                              </a:lnTo>
                              <a:lnTo>
                                <a:pt x="471" y="415"/>
                              </a:lnTo>
                              <a:lnTo>
                                <a:pt x="620" y="375"/>
                              </a:lnTo>
                              <a:lnTo>
                                <a:pt x="620" y="3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,502" path="m620,375l694,282l757,216l943,72l876,75l999,0l790,16l730,30l418,122l282,175l119,252l73,289l23,325l0,375l6,432l6,432l47,482l93,502l146,498l210,495l332,458l471,415l620,375l620,375e" fillcolor="white" stroked="t" o:allowincell="f" style="position:absolute;margin-left:463.1pt;margin-top:417.1pt;width:21.15pt;height:10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46805</wp:posOffset>
                </wp:positionH>
                <wp:positionV relativeFrom="paragraph">
                  <wp:posOffset>4926330</wp:posOffset>
                </wp:positionV>
                <wp:extent cx="2125345" cy="863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316">
                              <a:moveTo>
                                <a:pt x="0" y="220"/>
                              </a:moveTo>
                              <a:lnTo>
                                <a:pt x="578" y="123"/>
                              </a:lnTo>
                              <a:lnTo>
                                <a:pt x="966" y="0"/>
                              </a:lnTo>
                              <a:lnTo>
                                <a:pt x="1305" y="0"/>
                              </a:lnTo>
                              <a:lnTo>
                                <a:pt x="1620" y="100"/>
                              </a:lnTo>
                              <a:lnTo>
                                <a:pt x="1886" y="147"/>
                              </a:lnTo>
                              <a:lnTo>
                                <a:pt x="2201" y="197"/>
                              </a:lnTo>
                              <a:lnTo>
                                <a:pt x="2755" y="147"/>
                              </a:lnTo>
                              <a:lnTo>
                                <a:pt x="3239" y="123"/>
                              </a:lnTo>
                              <a:lnTo>
                                <a:pt x="3432" y="173"/>
                              </a:lnTo>
                              <a:lnTo>
                                <a:pt x="3598" y="197"/>
                              </a:lnTo>
                              <a:lnTo>
                                <a:pt x="3864" y="173"/>
                              </a:lnTo>
                              <a:lnTo>
                                <a:pt x="4421" y="123"/>
                              </a:lnTo>
                              <a:lnTo>
                                <a:pt x="5122" y="147"/>
                              </a:lnTo>
                              <a:lnTo>
                                <a:pt x="5460" y="173"/>
                              </a:lnTo>
                              <a:lnTo>
                                <a:pt x="5991" y="173"/>
                              </a:lnTo>
                              <a:lnTo>
                                <a:pt x="6622" y="100"/>
                              </a:lnTo>
                              <a:lnTo>
                                <a:pt x="7106" y="100"/>
                              </a:lnTo>
                              <a:lnTo>
                                <a:pt x="7541" y="173"/>
                              </a:lnTo>
                              <a:lnTo>
                                <a:pt x="7880" y="197"/>
                              </a:lnTo>
                              <a:lnTo>
                                <a:pt x="7349" y="197"/>
                              </a:lnTo>
                              <a:lnTo>
                                <a:pt x="7106" y="147"/>
                              </a:lnTo>
                              <a:lnTo>
                                <a:pt x="6791" y="147"/>
                              </a:lnTo>
                              <a:lnTo>
                                <a:pt x="6456" y="197"/>
                              </a:lnTo>
                              <a:lnTo>
                                <a:pt x="5872" y="247"/>
                              </a:lnTo>
                              <a:lnTo>
                                <a:pt x="5413" y="220"/>
                              </a:lnTo>
                              <a:lnTo>
                                <a:pt x="4906" y="220"/>
                              </a:lnTo>
                              <a:lnTo>
                                <a:pt x="4470" y="220"/>
                              </a:lnTo>
                              <a:lnTo>
                                <a:pt x="4110" y="220"/>
                              </a:lnTo>
                              <a:lnTo>
                                <a:pt x="3840" y="267"/>
                              </a:lnTo>
                              <a:lnTo>
                                <a:pt x="3598" y="267"/>
                              </a:lnTo>
                              <a:lnTo>
                                <a:pt x="3190" y="247"/>
                              </a:lnTo>
                              <a:lnTo>
                                <a:pt x="2855" y="197"/>
                              </a:lnTo>
                              <a:lnTo>
                                <a:pt x="2489" y="247"/>
                              </a:lnTo>
                              <a:lnTo>
                                <a:pt x="2127" y="316"/>
                              </a:lnTo>
                              <a:lnTo>
                                <a:pt x="1862" y="247"/>
                              </a:lnTo>
                              <a:lnTo>
                                <a:pt x="1643" y="220"/>
                              </a:lnTo>
                              <a:lnTo>
                                <a:pt x="1400" y="123"/>
                              </a:lnTo>
                              <a:lnTo>
                                <a:pt x="1208" y="100"/>
                              </a:lnTo>
                              <a:lnTo>
                                <a:pt x="896" y="100"/>
                              </a:lnTo>
                              <a:lnTo>
                                <a:pt x="628" y="173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white" stroked="t" o:allowincell="f" style="position:absolute;margin-left:287.15pt;margin-top:387.9pt;width:167.3pt;height: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46805</wp:posOffset>
                </wp:positionH>
                <wp:positionV relativeFrom="paragraph">
                  <wp:posOffset>4926330</wp:posOffset>
                </wp:positionV>
                <wp:extent cx="2125345" cy="8636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0" h="316">
                              <a:moveTo>
                                <a:pt x="0" y="220"/>
                              </a:moveTo>
                              <a:lnTo>
                                <a:pt x="578" y="123"/>
                              </a:lnTo>
                              <a:lnTo>
                                <a:pt x="966" y="0"/>
                              </a:lnTo>
                              <a:lnTo>
                                <a:pt x="1305" y="0"/>
                              </a:lnTo>
                              <a:lnTo>
                                <a:pt x="1620" y="100"/>
                              </a:lnTo>
                              <a:lnTo>
                                <a:pt x="1886" y="147"/>
                              </a:lnTo>
                              <a:lnTo>
                                <a:pt x="2201" y="197"/>
                              </a:lnTo>
                              <a:lnTo>
                                <a:pt x="2755" y="147"/>
                              </a:lnTo>
                              <a:lnTo>
                                <a:pt x="3239" y="123"/>
                              </a:lnTo>
                              <a:lnTo>
                                <a:pt x="3432" y="173"/>
                              </a:lnTo>
                              <a:lnTo>
                                <a:pt x="3598" y="197"/>
                              </a:lnTo>
                              <a:lnTo>
                                <a:pt x="3864" y="173"/>
                              </a:lnTo>
                              <a:lnTo>
                                <a:pt x="4421" y="123"/>
                              </a:lnTo>
                              <a:lnTo>
                                <a:pt x="5122" y="147"/>
                              </a:lnTo>
                              <a:lnTo>
                                <a:pt x="5460" y="173"/>
                              </a:lnTo>
                              <a:lnTo>
                                <a:pt x="5991" y="173"/>
                              </a:lnTo>
                              <a:lnTo>
                                <a:pt x="6622" y="100"/>
                              </a:lnTo>
                              <a:lnTo>
                                <a:pt x="7106" y="100"/>
                              </a:lnTo>
                              <a:lnTo>
                                <a:pt x="7541" y="173"/>
                              </a:lnTo>
                              <a:lnTo>
                                <a:pt x="7880" y="197"/>
                              </a:lnTo>
                              <a:lnTo>
                                <a:pt x="7349" y="197"/>
                              </a:lnTo>
                              <a:lnTo>
                                <a:pt x="7106" y="147"/>
                              </a:lnTo>
                              <a:lnTo>
                                <a:pt x="6791" y="147"/>
                              </a:lnTo>
                              <a:lnTo>
                                <a:pt x="6456" y="197"/>
                              </a:lnTo>
                              <a:lnTo>
                                <a:pt x="5872" y="247"/>
                              </a:lnTo>
                              <a:lnTo>
                                <a:pt x="5413" y="220"/>
                              </a:lnTo>
                              <a:lnTo>
                                <a:pt x="4906" y="220"/>
                              </a:lnTo>
                              <a:lnTo>
                                <a:pt x="4470" y="220"/>
                              </a:lnTo>
                              <a:lnTo>
                                <a:pt x="4110" y="220"/>
                              </a:lnTo>
                              <a:lnTo>
                                <a:pt x="3840" y="267"/>
                              </a:lnTo>
                              <a:lnTo>
                                <a:pt x="3598" y="267"/>
                              </a:lnTo>
                              <a:lnTo>
                                <a:pt x="3190" y="247"/>
                              </a:lnTo>
                              <a:lnTo>
                                <a:pt x="2855" y="197"/>
                              </a:lnTo>
                              <a:lnTo>
                                <a:pt x="2489" y="247"/>
                              </a:lnTo>
                              <a:lnTo>
                                <a:pt x="2127" y="316"/>
                              </a:lnTo>
                              <a:lnTo>
                                <a:pt x="1862" y="247"/>
                              </a:lnTo>
                              <a:lnTo>
                                <a:pt x="1643" y="220"/>
                              </a:lnTo>
                              <a:lnTo>
                                <a:pt x="1400" y="123"/>
                              </a:lnTo>
                              <a:lnTo>
                                <a:pt x="1208" y="100"/>
                              </a:lnTo>
                              <a:lnTo>
                                <a:pt x="896" y="100"/>
                              </a:lnTo>
                              <a:lnTo>
                                <a:pt x="628" y="173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fillcolor="white" stroked="t" o:allowincell="f" style="position:absolute;margin-left:287.15pt;margin-top:387.9pt;width:167.3pt;height:6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23615</wp:posOffset>
                </wp:positionH>
                <wp:positionV relativeFrom="paragraph">
                  <wp:posOffset>5084445</wp:posOffset>
                </wp:positionV>
                <wp:extent cx="1922780" cy="57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2" h="216">
                              <a:moveTo>
                                <a:pt x="0" y="119"/>
                              </a:moveTo>
                              <a:lnTo>
                                <a:pt x="607" y="0"/>
                              </a:lnTo>
                              <a:lnTo>
                                <a:pt x="1377" y="119"/>
                              </a:lnTo>
                              <a:lnTo>
                                <a:pt x="2201" y="93"/>
                              </a:lnTo>
                              <a:lnTo>
                                <a:pt x="2781" y="143"/>
                              </a:lnTo>
                              <a:lnTo>
                                <a:pt x="3531" y="46"/>
                              </a:lnTo>
                              <a:lnTo>
                                <a:pt x="4228" y="93"/>
                              </a:lnTo>
                              <a:lnTo>
                                <a:pt x="5075" y="69"/>
                              </a:lnTo>
                              <a:lnTo>
                                <a:pt x="5728" y="93"/>
                              </a:lnTo>
                              <a:lnTo>
                                <a:pt x="6286" y="93"/>
                              </a:lnTo>
                              <a:lnTo>
                                <a:pt x="6960" y="166"/>
                              </a:lnTo>
                              <a:lnTo>
                                <a:pt x="7132" y="216"/>
                              </a:lnTo>
                              <a:lnTo>
                                <a:pt x="6017" y="143"/>
                              </a:lnTo>
                              <a:lnTo>
                                <a:pt x="4832" y="119"/>
                              </a:lnTo>
                              <a:lnTo>
                                <a:pt x="4059" y="143"/>
                              </a:lnTo>
                              <a:lnTo>
                                <a:pt x="3554" y="143"/>
                              </a:lnTo>
                              <a:lnTo>
                                <a:pt x="3020" y="166"/>
                              </a:lnTo>
                              <a:lnTo>
                                <a:pt x="2392" y="143"/>
                              </a:lnTo>
                              <a:lnTo>
                                <a:pt x="1766" y="166"/>
                              </a:lnTo>
                              <a:lnTo>
                                <a:pt x="1258" y="166"/>
                              </a:lnTo>
                              <a:lnTo>
                                <a:pt x="727" y="46"/>
                              </a:lnTo>
                              <a:lnTo>
                                <a:pt x="434" y="93"/>
                              </a:lnTo>
                              <a:lnTo>
                                <a:pt x="0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2,216" path="m0,119l607,0l1377,119l2201,93l2781,143l3531,46l4228,93l5075,69l5728,93l6286,93l6960,166l7132,216l6017,143l4832,119l4059,143l3554,143l3020,166l2392,143l1766,166l1258,166l727,46l434,93l0,119xe" fillcolor="white" stroked="t" o:allowincell="f" style="position:absolute;margin-left:277.45pt;margin-top:400.35pt;width:151.35pt;height: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23615</wp:posOffset>
                </wp:positionH>
                <wp:positionV relativeFrom="paragraph">
                  <wp:posOffset>5084445</wp:posOffset>
                </wp:positionV>
                <wp:extent cx="1922780" cy="5715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2" h="216">
                              <a:moveTo>
                                <a:pt x="0" y="119"/>
                              </a:moveTo>
                              <a:lnTo>
                                <a:pt x="607" y="0"/>
                              </a:lnTo>
                              <a:lnTo>
                                <a:pt x="1377" y="119"/>
                              </a:lnTo>
                              <a:lnTo>
                                <a:pt x="2201" y="93"/>
                              </a:lnTo>
                              <a:lnTo>
                                <a:pt x="2781" y="143"/>
                              </a:lnTo>
                              <a:lnTo>
                                <a:pt x="3531" y="46"/>
                              </a:lnTo>
                              <a:lnTo>
                                <a:pt x="4228" y="93"/>
                              </a:lnTo>
                              <a:lnTo>
                                <a:pt x="5075" y="69"/>
                              </a:lnTo>
                              <a:lnTo>
                                <a:pt x="5728" y="93"/>
                              </a:lnTo>
                              <a:lnTo>
                                <a:pt x="6286" y="93"/>
                              </a:lnTo>
                              <a:lnTo>
                                <a:pt x="6960" y="166"/>
                              </a:lnTo>
                              <a:lnTo>
                                <a:pt x="7132" y="216"/>
                              </a:lnTo>
                              <a:lnTo>
                                <a:pt x="6017" y="143"/>
                              </a:lnTo>
                              <a:lnTo>
                                <a:pt x="4832" y="119"/>
                              </a:lnTo>
                              <a:lnTo>
                                <a:pt x="4059" y="143"/>
                              </a:lnTo>
                              <a:lnTo>
                                <a:pt x="3554" y="143"/>
                              </a:lnTo>
                              <a:lnTo>
                                <a:pt x="3020" y="166"/>
                              </a:lnTo>
                              <a:lnTo>
                                <a:pt x="2392" y="143"/>
                              </a:lnTo>
                              <a:lnTo>
                                <a:pt x="1766" y="166"/>
                              </a:lnTo>
                              <a:lnTo>
                                <a:pt x="1258" y="166"/>
                              </a:lnTo>
                              <a:lnTo>
                                <a:pt x="727" y="46"/>
                              </a:lnTo>
                              <a:lnTo>
                                <a:pt x="434" y="93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2,216" path="m0,119l607,0l1377,119l2201,93l2781,143l3531,46l4228,93l5075,69l5728,93l6286,93l6960,166l7132,216l6017,143l4832,119l4059,143l3554,143l3020,166l2392,143l1766,166l1258,166l727,46l434,93l0,119l0,119e" fillcolor="white" stroked="t" o:allowincell="f" style="position:absolute;margin-left:277.45pt;margin-top:400.35pt;width:151.35pt;height:4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73145</wp:posOffset>
                </wp:positionH>
                <wp:positionV relativeFrom="paragraph">
                  <wp:posOffset>2352675</wp:posOffset>
                </wp:positionV>
                <wp:extent cx="2524125" cy="582930"/>
                <wp:effectExtent l="0" t="265430" r="1511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58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те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5pt;margin-top:185.25pt;width:198.7pt;height:4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тема</w:t>
                      </w:r>
                    </w:p>
                  </w:txbxContent>
                </v:textbox>
                <v:path textpathok="t"/>
                <v:textpath on="t" fitshape="t" string="тема" style="font-family:&quot;Bookman Old Style&quot;;font-size:12pt"/>
                <v:fill o:detectmouseclick="t" type="solid" color2="black"/>
                <v:stroke color="black" weight="9360" joinstyle="miter" endcap="flat"/>
                <v:shadow on="t" obscured="f" color="#cc6600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80995</wp:posOffset>
                </wp:positionH>
                <wp:positionV relativeFrom="paragraph">
                  <wp:posOffset>3344545</wp:posOffset>
                </wp:positionV>
                <wp:extent cx="3897630" cy="1498600"/>
                <wp:effectExtent l="5715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1498680"/>
                          <a:chOff x="0" y="0"/>
                          <a:chExt cx="3897720" cy="1498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9700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00"/>
                            <a:ext cx="305064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040"/>
                            <a:ext cx="306720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8080"/>
                            <a:ext cx="630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8080"/>
                            <a:ext cx="630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9160"/>
                            <a:ext cx="230760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20600"/>
                            <a:ext cx="8611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20600"/>
                            <a:ext cx="8611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9800"/>
                            <a:ext cx="5900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08440"/>
                            <a:ext cx="597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38970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338480"/>
                            <a:ext cx="68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5">
                                <a:moveTo>
                                  <a:pt x="254" y="0"/>
                                </a:moveTo>
                                <a:lnTo>
                                  <a:pt x="236" y="8"/>
                                </a:lnTo>
                                <a:lnTo>
                                  <a:pt x="0" y="252"/>
                                </a:lnTo>
                                <a:lnTo>
                                  <a:pt x="34" y="285"/>
                                </a:lnTo>
                                <a:lnTo>
                                  <a:pt x="270" y="42"/>
                                </a:lnTo>
                                <a:lnTo>
                                  <a:pt x="254" y="0"/>
                                </a:lnTo>
                                <a:lnTo>
                                  <a:pt x="270" y="42"/>
                                </a:lnTo>
                                <a:lnTo>
                                  <a:pt x="310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338480"/>
                            <a:ext cx="242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49">
                                <a:moveTo>
                                  <a:pt x="0" y="8"/>
                                </a:moveTo>
                                <a:lnTo>
                                  <a:pt x="18" y="49"/>
                                </a:lnTo>
                                <a:lnTo>
                                  <a:pt x="1112" y="49"/>
                                </a:lnTo>
                                <a:lnTo>
                                  <a:pt x="1112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8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339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4">
                                <a:moveTo>
                                  <a:pt x="57" y="284"/>
                                </a:moveTo>
                                <a:lnTo>
                                  <a:pt x="73" y="277"/>
                                </a:lnTo>
                                <a:lnTo>
                                  <a:pt x="311" y="34"/>
                                </a:lnTo>
                                <a:lnTo>
                                  <a:pt x="275" y="0"/>
                                </a:lnTo>
                                <a:lnTo>
                                  <a:pt x="39" y="244"/>
                                </a:lnTo>
                                <a:lnTo>
                                  <a:pt x="57" y="284"/>
                                </a:lnTo>
                                <a:lnTo>
                                  <a:pt x="39" y="244"/>
                                </a:lnTo>
                                <a:lnTo>
                                  <a:pt x="0" y="284"/>
                                </a:lnTo>
                                <a:lnTo>
                                  <a:pt x="5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395000"/>
                            <a:ext cx="243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8">
                                <a:moveTo>
                                  <a:pt x="1110" y="41"/>
                                </a:move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093" y="48"/>
                                </a:lnTo>
                                <a:lnTo>
                                  <a:pt x="1110" y="41"/>
                                </a:lnTo>
                                <a:lnTo>
                                  <a:pt x="1093" y="48"/>
                                </a:lnTo>
                                <a:lnTo>
                                  <a:pt x="1103" y="48"/>
                                </a:lnTo>
                                <a:lnTo>
                                  <a:pt x="11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34244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7">
                                <a:moveTo>
                                  <a:pt x="211" y="171"/>
                                </a:moveTo>
                                <a:lnTo>
                                  <a:pt x="33" y="0"/>
                                </a:lnTo>
                                <a:lnTo>
                                  <a:pt x="0" y="34"/>
                                </a:lnTo>
                                <a:lnTo>
                                  <a:pt x="177" y="207"/>
                                </a:lnTo>
                                <a:lnTo>
                                  <a:pt x="21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400760"/>
                            <a:ext cx="10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184760"/>
                            <a:ext cx="96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14">
                                <a:moveTo>
                                  <a:pt x="384" y="0"/>
                                </a:moveTo>
                                <a:lnTo>
                                  <a:pt x="367" y="7"/>
                                </a:lnTo>
                                <a:lnTo>
                                  <a:pt x="0" y="381"/>
                                </a:lnTo>
                                <a:lnTo>
                                  <a:pt x="34" y="414"/>
                                </a:lnTo>
                                <a:lnTo>
                                  <a:pt x="400" y="40"/>
                                </a:lnTo>
                                <a:lnTo>
                                  <a:pt x="384" y="0"/>
                                </a:lnTo>
                                <a:lnTo>
                                  <a:pt x="400" y="40"/>
                                </a:lnTo>
                                <a:lnTo>
                                  <a:pt x="440" y="0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84760"/>
                            <a:ext cx="28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48">
                                <a:moveTo>
                                  <a:pt x="0" y="6"/>
                                </a:moveTo>
                                <a:lnTo>
                                  <a:pt x="15" y="48"/>
                                </a:lnTo>
                                <a:lnTo>
                                  <a:pt x="1287" y="48"/>
                                </a:lnTo>
                                <a:lnTo>
                                  <a:pt x="128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87280"/>
                            <a:ext cx="100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34">
                                <a:moveTo>
                                  <a:pt x="17" y="434"/>
                                </a:moveTo>
                                <a:lnTo>
                                  <a:pt x="32" y="427"/>
                                </a:lnTo>
                                <a:lnTo>
                                  <a:pt x="458" y="35"/>
                                </a:lnTo>
                                <a:lnTo>
                                  <a:pt x="426" y="0"/>
                                </a:lnTo>
                                <a:lnTo>
                                  <a:pt x="0" y="391"/>
                                </a:lnTo>
                                <a:lnTo>
                                  <a:pt x="17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73320"/>
                            <a:ext cx="295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66">
                                <a:moveTo>
                                  <a:pt x="1347" y="40"/>
                                </a:moveTo>
                                <a:lnTo>
                                  <a:pt x="1330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66"/>
                                </a:lnTo>
                                <a:lnTo>
                                  <a:pt x="1331" y="48"/>
                                </a:lnTo>
                                <a:lnTo>
                                  <a:pt x="134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18224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07">
                                <a:moveTo>
                                  <a:pt x="3" y="20"/>
                                </a:moveTo>
                                <a:lnTo>
                                  <a:pt x="0" y="51"/>
                                </a:lnTo>
                                <a:lnTo>
                                  <a:pt x="248" y="407"/>
                                </a:lnTo>
                                <a:lnTo>
                                  <a:pt x="288" y="379"/>
                                </a:lnTo>
                                <a:lnTo>
                                  <a:pt x="39" y="23"/>
                                </a:lnTo>
                                <a:lnTo>
                                  <a:pt x="3" y="20"/>
                                </a:lnTo>
                                <a:lnTo>
                                  <a:pt x="39" y="23"/>
                                </a:lnTo>
                                <a:lnTo>
                                  <a:pt x="23" y="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87280"/>
                            <a:ext cx="90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08">
                                <a:moveTo>
                                  <a:pt x="0" y="390"/>
                                </a:moveTo>
                                <a:lnTo>
                                  <a:pt x="41" y="408"/>
                                </a:lnTo>
                                <a:lnTo>
                                  <a:pt x="413" y="34"/>
                                </a:lnTo>
                                <a:lnTo>
                                  <a:pt x="380" y="0"/>
                                </a:lnTo>
                                <a:lnTo>
                                  <a:pt x="8" y="37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1236960"/>
                            <a:ext cx="132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385">
                                <a:moveTo>
                                  <a:pt x="24" y="0"/>
                                </a:moveTo>
                                <a:lnTo>
                                  <a:pt x="0" y="41"/>
                                </a:lnTo>
                                <a:lnTo>
                                  <a:pt x="579" y="385"/>
                                </a:lnTo>
                                <a:lnTo>
                                  <a:pt x="604" y="34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175400"/>
                            <a:ext cx="97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299">
                                <a:moveTo>
                                  <a:pt x="0" y="11"/>
                                </a:moveTo>
                                <a:lnTo>
                                  <a:pt x="5" y="50"/>
                                </a:lnTo>
                                <a:lnTo>
                                  <a:pt x="424" y="299"/>
                                </a:lnTo>
                                <a:lnTo>
                                  <a:pt x="448" y="258"/>
                                </a:lnTo>
                                <a:lnTo>
                                  <a:pt x="29" y="9"/>
                                </a:lnTo>
                                <a:lnTo>
                                  <a:pt x="0" y="11"/>
                                </a:lnTo>
                                <a:lnTo>
                                  <a:pt x="29" y="9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179360"/>
                            <a:ext cx="100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29">
                                <a:moveTo>
                                  <a:pt x="32" y="429"/>
                                </a:moveTo>
                                <a:lnTo>
                                  <a:pt x="32" y="427"/>
                                </a:lnTo>
                                <a:lnTo>
                                  <a:pt x="457" y="36"/>
                                </a:lnTo>
                                <a:lnTo>
                                  <a:pt x="425" y="0"/>
                                </a:lnTo>
                                <a:lnTo>
                                  <a:pt x="0" y="392"/>
                                </a:lnTo>
                                <a:lnTo>
                                  <a:pt x="32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2708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0">
                                <a:moveTo>
                                  <a:pt x="31" y="250"/>
                                </a:moveTo>
                                <a:lnTo>
                                  <a:pt x="274" y="37"/>
                                </a:lnTo>
                                <a:lnTo>
                                  <a:pt x="242" y="0"/>
                                </a:lnTo>
                                <a:lnTo>
                                  <a:pt x="0" y="214"/>
                                </a:lnTo>
                                <a:lnTo>
                                  <a:pt x="3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263.35pt;width:306.9pt;height:118pt" coordorigin="4537,5267" coordsize="6138,2360"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white" stroked="t" o:allowincell="f" style="position:absolute;left:4538;top:5267;width:6136;height:22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white" stroked="t" o:allowincell="f" style="position:absolute;left:4746;top:5270;width:4803;height:18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white" stroked="t" o:allowincell="f" style="position:absolute;left:4746;top:5374;width:4829;height:18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white" stroked="t" o:allowincell="f" style="position:absolute;left:6717;top:5311;width:992;height:9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white" stroked="t" o:allowincell="f" style="position:absolute;left:6717;top:5311;width:992;height:9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white" stroked="t" o:allowincell="f" style="position:absolute;left:5004;top:5313;width:3633;height:164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t" o:allowincell="f" style="position:absolute;left:5907;top:5457;width:1355;height:8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t" o:allowincell="f" style="position:absolute;left:5907;top:5457;width:1355;height:8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t" o:allowincell="f" style="position:absolute;left:7098;top:5440;width:928;height:8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white" stroked="t" o:allowincell="f" style="position:absolute;left:8047;top:5595;width:940;height:7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white" stroked="t" o:allowincell="f" style="position:absolute;left:4537;top:7128;width:6136;height:4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0,285" path="m254,0l236,8l0,252l34,285l270,42l254,0l270,42l310,0l254,0xe" fillcolor="white" stroked="t" o:allowincell="f" style="position:absolute;left:8542;top:7375;width:106;height:1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2,49" path="m0,8l18,49l1112,49l1112,0l18,0l0,8l18,0l8,0l0,8xe" fillcolor="white" stroked="t" o:allowincell="f" style="position:absolute;left:8246;top:7375;width:381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1,284" path="m57,284l73,277l311,34l275,0l39,244l57,284l39,244l0,284l57,284xe" fillcolor="white" stroked="t" o:allowincell="f" style="position:absolute;left:8150;top:7377;width:104;height:1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0,48" path="m1110,41l1093,0l0,0l0,48l1093,48l1110,41l1093,48l1103,48l1110,41xe" fillcolor="white" stroked="t" o:allowincell="f" style="position:absolute;left:8170;top:7464;width:383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1,207" path="m211,171l33,0l0,34l177,207l211,171xe" fillcolor="white" stroked="t" o:allowincell="f" style="position:absolute;left:8623;top:7381;width:73;height: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8538;top:7473;width:16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40,414" path="m384,0l367,7l0,381l34,414l400,40l384,0l400,40l440,0l384,0xe" fillcolor="white" stroked="t" o:allowincell="f" style="position:absolute;left:9248;top:7133;width:151;height:1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87,48" path="m0,6l15,48l1287,48l1287,0l15,0l0,6xe" fillcolor="white" stroked="t" o:allowincell="f" style="position:absolute;left:8935;top:7133;width:445;height: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8,434" path="m17,434l32,427l458,35l426,0l0,391l17,434xe" fillcolor="white" stroked="t" o:allowincell="f" style="position:absolute;left:8787;top:7137;width:158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7,66" path="m1347,40l1330,0l0,18l1,66l1331,48l1347,40xe" fillcolor="white" stroked="t" o:allowincell="f" style="position:absolute;left:8793;top:7272;width:464;height: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8,407" path="m3,20l0,51l248,407l288,379l39,23l3,20l39,23l23,0l3,20xe" fillcolor="white" stroked="t" o:allowincell="f" style="position:absolute;left:9374;top:7129;width:97;height:1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13,408" path="m0,390l41,408l413,34l380,0l8,374l0,390xe" fillcolor="white" stroked="t" o:allowincell="f" style="position:absolute;left:9243;top:7137;width:142;height:1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4,385" path="m24,0l0,41l579,385l604,344l24,0l24,0xe" fillcolor="white" stroked="t" o:allowincell="f" style="position:absolute;left:9752;top:7215;width:208;height:1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8,299" path="m0,11l5,50l424,299l448,258l29,9l0,11l29,9l13,0l0,11xe" fillcolor="white" stroked="t" o:allowincell="f" style="position:absolute;left:9606;top:7118;width:153;height:1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7,429" path="m32,429l32,427l457,36l425,0l0,392l32,429xe" fillcolor="white" stroked="t" o:allowincell="f" style="position:absolute;left:9459;top:7124;width:158;height:1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4,250" path="m31,250l274,37l242,0l0,214l31,250xe" fillcolor="white" stroked="t" o:allowincell="f" style="position:absolute;left:9376;top:7268;width:92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74900</wp:posOffset>
                </wp:positionH>
                <wp:positionV relativeFrom="paragraph">
                  <wp:posOffset>3183890</wp:posOffset>
                </wp:positionV>
                <wp:extent cx="1888490" cy="2734945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2734920"/>
                          <a:chOff x="0" y="0"/>
                          <a:chExt cx="1888560" cy="2734920"/>
                        </a:xfrm>
                      </wpg:grpSpPr>
                      <wps:wsp>
                        <wps:cNvSpPr/>
                        <wps:spPr>
                          <a:xfrm>
                            <a:off x="6840" y="1341720"/>
                            <a:ext cx="154800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87360"/>
                            <a:ext cx="3243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11320"/>
                            <a:ext cx="711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11320"/>
                            <a:ext cx="711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lnTo>
                                  <a:pt x="1935" y="12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0640"/>
                            <a:ext cx="4140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0640"/>
                            <a:ext cx="4140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18080"/>
                            <a:ext cx="25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18080"/>
                            <a:ext cx="250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8960"/>
                            <a:ext cx="2376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8960"/>
                            <a:ext cx="2376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0880"/>
                            <a:ext cx="3218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0880"/>
                            <a:ext cx="3218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1840"/>
                            <a:ext cx="149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1840"/>
                            <a:ext cx="1494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7880"/>
                            <a:ext cx="2462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7880"/>
                            <a:ext cx="2462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5480"/>
                            <a:ext cx="657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5480"/>
                            <a:ext cx="657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7800"/>
                            <a:ext cx="1494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7800"/>
                            <a:ext cx="1494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94480"/>
                            <a:ext cx="3402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94480"/>
                            <a:ext cx="3402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6051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6051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972800"/>
                            <a:ext cx="887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972800"/>
                            <a:ext cx="887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lnTo>
                                  <a:pt x="837" y="20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625040"/>
                            <a:ext cx="5079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625040"/>
                            <a:ext cx="5079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875960"/>
                            <a:ext cx="2217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892880"/>
                            <a:ext cx="88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892880"/>
                            <a:ext cx="88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659240"/>
                            <a:ext cx="80028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659240"/>
                            <a:ext cx="80028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10160"/>
                            <a:ext cx="5328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878840"/>
                            <a:ext cx="1764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840320"/>
                            <a:ext cx="1296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21920"/>
                            <a:ext cx="387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321920"/>
                            <a:ext cx="387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431360"/>
                            <a:ext cx="4014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81640"/>
                            <a:ext cx="193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12120"/>
                            <a:ext cx="3758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12120"/>
                            <a:ext cx="3758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1280"/>
                            <a:ext cx="80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1280"/>
                            <a:ext cx="80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92592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92592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55760"/>
                            <a:ext cx="206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77360"/>
                            <a:ext cx="3783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28840"/>
                            <a:ext cx="394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205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205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250.7pt;width:148.7pt;height:215.35pt" coordorigin="3740,5014" coordsize="2974,4307"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white" stroked="t" o:allowincell="f" style="position:absolute;left:3751;top:7127;width:2437;height:15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fillcolor="white" stroked="t" o:allowincell="f" style="position:absolute;left:4538;top:5624;width:510;height:85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white" stroked="t" o:allowincell="f" style="position:absolute;left:4778;top:6764;width:1120;height:6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fillcolor="white" stroked="t" o:allowincell="f" style="position:absolute;left:4778;top:6764;width:1120;height:6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white" stroked="t" o:allowincell="f" style="position:absolute;left:5227;top:5141;width:651;height:11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fillcolor="white" stroked="t" o:allowincell="f" style="position:absolute;left:5227;top:5141;width:651;height:11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white" stroked="t" o:allowincell="f" style="position:absolute;left:3814;top:5200;width:393;height:7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fillcolor="white" stroked="t" o:allowincell="f" style="position:absolute;left:3814;top:5200;width:393;height:73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white" stroked="t" o:allowincell="f" style="position:absolute;left:4110;top:5233;width:373;height:10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fillcolor="white" stroked="t" o:allowincell="f" style="position:absolute;left:4110;top:5233;width:373;height:108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white" stroked="t" o:allowincell="f" style="position:absolute;left:4363;top:5047;width:506;height:6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fillcolor="white" stroked="t" o:allowincell="f" style="position:absolute;left:4363;top:5047;width:506;height:62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white" stroked="t" o:allowincell="f" style="position:absolute;left:4338;top:5521;width:234;height:1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fillcolor="white" stroked="t" o:allowincell="f" style="position:absolute;left:4338;top:5521;width:234;height:11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white" stroked="t" o:allowincell="f" style="position:absolute;left:3820;top:5940;width:387;height:7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fillcolor="white" stroked="t" o:allowincell="f" style="position:absolute;left:3820;top:5940;width:387;height:74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white" stroked="t" o:allowincell="f" style="position:absolute;left:4513;top:5180;width:1035;height:6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fillcolor="white" stroked="t" o:allowincell="f" style="position:absolute;left:4513;top:5180;width:1035;height:68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white" stroked="t" o:allowincell="f" style="position:absolute;left:5440;top:5215;width:234;height:7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fillcolor="white" stroked="t" o:allowincell="f" style="position:absolute;left:5440;top:5215;width:234;height:76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white" stroked="t" o:allowincell="f" style="position:absolute;left:5754;top:5478;width:535;height:9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fillcolor="white" stroked="t" o:allowincell="f" style="position:absolute;left:5754;top:5478;width:535;height:90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white" stroked="t" o:allowincell="f" style="position:absolute;left:5761;top:5014;width:952;height:10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fillcolor="white" stroked="t" o:allowincell="f" style="position:absolute;left:5761;top:5014;width:952;height:107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white" stroked="t" o:allowincell="f" style="position:absolute;left:3977;top:8121;width:1396;height:1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fillcolor="white" stroked="t" o:allowincell="f" style="position:absolute;left:3977;top:8121;width:1396;height:11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white" stroked="t" o:allowincell="f" style="position:absolute;left:5063;top:7573;width:799;height:6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fillcolor="white" stroked="t" o:allowincell="f" style="position:absolute;left:5063;top:7573;width:799;height:66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white" stroked="t" o:allowincell="f" style="position:absolute;left:5005;top:7968;width:348;height:3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white" stroked="t" o:allowincell="f" style="position:absolute;left:4987;top:7995;width:138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fillcolor="white" stroked="t" o:allowincell="f" style="position:absolute;left:4987;top:7995;width:138;height:20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white" stroked="t" o:allowincell="f" style="position:absolute;left:3914;top:7627;width:1259;height:10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fillcolor="white" stroked="t" o:allowincell="f" style="position:absolute;left:3914;top:7627;width:1259;height:108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white" stroked="t" o:allowincell="f" style="position:absolute;left:3971;top:8022;width:838;height:5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white" stroked="t" o:allowincell="f" style="position:absolute;left:4771;top:7973;width:277;height:4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white" stroked="t" o:allowincell="f" style="position:absolute;left:3962;top:7912;width:203;height:3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white" stroked="t" o:allowincell="f" style="position:absolute;left:3894;top:7096;width:609;height:10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fillcolor="white" stroked="t" o:allowincell="f" style="position:absolute;left:3894;top:7096;width:609;height:109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white" stroked="t" o:allowincell="f" style="position:absolute;left:4096;top:7268;width:631;height:6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0,333" path="m266,200l342,263l415,333l525,193l658,83l720,44l644,33l504,27l342,37l27,0l0,33l266,200xe" fillcolor="white" stroked="t" o:allowincell="f" style="position:absolute;left:4038;top:7820;width:304;height:1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white" stroked="t" o:allowincell="f" style="position:absolute;left:4570;top:6923;width:591;height:8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fillcolor="white" stroked="t" o:allowincell="f" style="position:absolute;left:4570;top:6923;width:591;height:88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white" stroked="t" o:allowincell="f" style="position:absolute;left:4233;top:5126;width:126;height:2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fillcolor="white" stroked="t" o:allowincell="f" style="position:absolute;left:4233;top:5126;width:126;height:24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white" stroked="t" o:allowincell="f" style="position:absolute;left:3740;top:5740;width:1457;height:17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fillcolor="white" stroked="t" o:allowincell="f" style="position:absolute;left:3740;top:5740;width:1457;height:177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white" stroked="t" o:allowincell="f" style="position:absolute;left:4888;top:7149;width:324;height:2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white" stroked="t" o:allowincell="f" style="position:absolute;left:5330;top:7183;width:595;height:3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white" stroked="t" o:allowincell="f" style="position:absolute;left:5339;top:7264;width:620;height:2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white" stroked="t" o:allowincell="f" style="position:absolute;left:3740;top:7118;width:322;height:4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fillcolor="white" stroked="t" o:allowincell="f" style="position:absolute;left:3740;top:7118;width:322;height:40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3848100</wp:posOffset>
                </wp:positionV>
                <wp:extent cx="9235440" cy="2052320"/>
                <wp:effectExtent l="14605" t="14605" r="527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20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Бог вере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.9pt;margin-top:303pt;width:727.15pt;height:161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Бог верен</w:t>
                      </w:r>
                    </w:p>
                  </w:txbxContent>
                </v:textbox>
                <v:path textpathok="t"/>
                <v:textpath on="t" fitshape="t" string="Бог верен" style="font-family:&quot;Bookman Old Style&quot;;font-size:12pt"/>
                <v:fill o:detectmouseclick="t" type="solid" color2="black"/>
                <v:stroke color="black" weight="28440" joinstyle="miter" endcap="flat"/>
                <v:shadow on="t" obscured="f" color="#996633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2310</wp:posOffset>
                </wp:positionH>
                <wp:positionV relativeFrom="paragraph">
                  <wp:posOffset>5864860</wp:posOffset>
                </wp:positionV>
                <wp:extent cx="1920240" cy="273050"/>
                <wp:effectExtent l="6350" t="5080" r="26035" b="2667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72880"/>
                          <a:chOff x="0" y="0"/>
                          <a:chExt cx="1920240" cy="27288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1755720" cy="2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376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81000"/>
                              <a:ext cx="20196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3880" y="0"/>
                            <a:ext cx="12636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3pt;margin-top:461.8pt;width:151.2pt;height:21.5pt" coordorigin="11106,9236" coordsize="3024,430">
                <v:group id="shape_0" style="position:absolute;left:11106;top:9280;width:2765;height:38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1106;top:9280;width:2446;height:385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3553;top:9408;width:317;height:179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931;top:9236;width:198;height:385;mso-wrap-style:none;v-text-anchor:middle" type="_x0000_t136">
                  <v:path textpathok="t"/>
                  <v:textpath on="t" fitshape="t" string="4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5772150</wp:posOffset>
                </wp:positionV>
                <wp:extent cx="2011680" cy="365760"/>
                <wp:effectExtent l="28575" t="28575" r="285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8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54.5pt;width:158.4pt;height:28.8pt" coordorigin="18,9090" coordsize="3168,576">
                <v:rect id="shape_0" stroked="t" o:allowincell="f" style="position:absolute;left:18;top:9090;width:3167;height:575;mso-wrap-style:none;v-text-anchor:middle">
                  <v:imagedata r:id="rId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306;top:9268;width:2591;height:242;mso-wrap-style:none;v-text-anchor:middle" type="_x0000_t136">
                  <v:path textpathok="t"/>
                  <v:textpath on="t" fitshape="t" string="1. 18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30:00Z</dcterms:created>
  <dc:creator>V</dc:creator>
  <dc:description/>
  <dc:language>en-US</dc:language>
  <cp:lastModifiedBy>V</cp:lastModifiedBy>
  <cp:lastPrinted>2001-08-27T19:24:00Z</cp:lastPrinted>
  <dcterms:modified xsi:type="dcterms:W3CDTF">2001-08-27T13:24:00Z</dcterms:modified>
  <cp:revision>6</cp:revision>
  <dc:subject/>
  <dc:title/>
</cp:coreProperties>
</file>